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ила т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понятие о силе трения, учить находить способы увеличения и уменьшения силы трения. Развивать исследовательские умения  и точность речи обущающихся. Воспитывать познавательный 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 причины и виды трения, выяснить природу силы трения, ее направление, способы увеличения и умень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атывать умения строить предположение (гипотезу), подтверждать его опытом и самостоятельно делать выв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роблемно-поиск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с явлением трения дети знакомы с детства. В походе мы говорим: «Не натрите ноги!» В школе: «Сотрите записи с доски». Но учащиеся 7 класса еще многое не знают о силе трения: причины, виды, полезное и вредное действие, учет, изме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вопрос: В чем противоречия т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решени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е возникает при движ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е тормозит движущееся те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никает из-за неровностей поверхнос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е вредно, его стремятся уменьшит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е полезно, его увеличиваю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ение существует всег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птимальный вариант: </w:t>
      </w:r>
      <w:r>
        <w:rPr>
          <w:sz w:val="28"/>
          <w:szCs w:val="28"/>
        </w:rPr>
        <w:t>трение возникает, когда одно тело движется по поверхности другого. Но существует и трения покоя, которое препятствует телам приходить в движение. Трение возникает из-за шероховатостей поверхностей, но если поверхность гладкая, то причиной трения является взаимное притяжение молекул. С одной стороны трение мешает движению, а с другой – помо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зис: </w:t>
      </w:r>
      <w:r>
        <w:rPr>
          <w:sz w:val="28"/>
          <w:szCs w:val="28"/>
        </w:rPr>
        <w:t>«Вездесущее, необходимое, мешающее – вот оно какое – трение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0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активному сознательному усвоению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Формулировка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день! </w:t>
            </w:r>
          </w:p>
          <w:p>
            <w:pPr>
              <w:pStyle w:val="Normal"/>
              <w:rPr/>
            </w:pPr>
            <w:r>
              <w:rPr/>
              <w:t xml:space="preserve">Я рада всех видеть и каждому желаю хорошего настроения, </w:t>
            </w:r>
          </w:p>
          <w:p>
            <w:pPr>
              <w:pStyle w:val="Normal"/>
              <w:rPr/>
            </w:pPr>
            <w:r>
              <w:rPr/>
              <w:t>а оно начинается с улыб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мы улыба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самоисцеляе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илой наполня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ующей успех.</w:t>
            </w:r>
          </w:p>
          <w:p>
            <w:pPr>
              <w:pStyle w:val="Normal"/>
              <w:rPr/>
            </w:pPr>
            <w:r>
              <w:rPr/>
              <w:t>Поработаем ребята, сегодня для ума и ду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, мы с вами соприкоснемся с великой тайной.</w:t>
            </w:r>
          </w:p>
          <w:p>
            <w:pPr>
              <w:pStyle w:val="Normal"/>
              <w:rPr/>
            </w:pPr>
            <w:r>
              <w:rPr/>
              <w:t xml:space="preserve">Эйнштейн сказал: «Самое прекрасное и глубокое из достигнутых чувств – это ощущение тайны, ибо в нем – источник истинной науки». (на доске) </w:t>
            </w:r>
          </w:p>
          <w:p>
            <w:pPr>
              <w:pStyle w:val="Normal"/>
              <w:rPr/>
            </w:pPr>
            <w:r>
              <w:rPr/>
              <w:t xml:space="preserve">О нашей тайне можно сказать: первобытные люди знали о нем и применяли в практических целях, первые исследования его были проведены итальянским ученым Леонардо да Винчи более 500 лет назад, а законы его открыли французские ученые Гильом Амонтон в 1699 году и Шарль Огюстен Кулон в 1785 год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чем идет речь, вы узнаете, разгадав в группах кроссворд, по горизонтали которого прочитается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на разгадывание кроссворда  - 3 мин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опросы к кроссворду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ическая величина, характеризующая быстроту движени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Назовите единицы измерения скорости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 помощью какого прибора измеряют скорость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ическая величина, единицами измерения которой является век, год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Назовите единицу измерения времени в системе С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менение положения тела в пространстве с течением времени называется…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Назовите виды движения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Что называется равномерным и неравномерными движением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называется падение тел под действием силы тяжести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Чему равно ускорение свободного падения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истика взаимодействия тел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Назовите виды сил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 помощью какого прибора можно измерять сил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ическая векторная величина, равная изменению скорости с течением времени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 каких единицах измеряется ускорение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Какой буквой обозначается ускор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с вами разгадали  имя тайны и тему урока – </w:t>
            </w:r>
            <w:r>
              <w:rPr>
                <w:b/>
              </w:rPr>
              <w:t>Т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считаете, на какие вопросы нам надо ответить, чтобы разгадать всю тайну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обозначается? Единиц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ая величина? Если векторная, то куда направлен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ы причины возникновен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д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ова природ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измерить или вычислит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способы увеличения и уменьшения существуют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нение в природе,  быту и техн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На доске таблички с надписями «Определение», «Обозначение», «Виды», «Единица»,  «Причины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ы составили план изучения физической величины. Работая по нему, постараемся ответить на вопрос: </w:t>
            </w:r>
            <w:r>
              <w:rPr>
                <w:b/>
              </w:rPr>
              <w:t xml:space="preserve">«В чем противоречия трения!» </w:t>
            </w:r>
            <w:r>
              <w:rPr/>
              <w:t xml:space="preserve">Мы знаем, что источником физических знаний являются наблюдения и опыты. Есть хорошие слова: </w:t>
            </w:r>
          </w:p>
          <w:p>
            <w:pPr>
              <w:pStyle w:val="Normal"/>
              <w:rPr/>
            </w:pPr>
            <w:r>
              <w:rPr/>
              <w:t>« Хорошо подумав, отвечай,</w:t>
            </w:r>
          </w:p>
          <w:p>
            <w:pPr>
              <w:pStyle w:val="Normal"/>
              <w:rPr/>
            </w:pPr>
            <w:r>
              <w:rPr/>
              <w:t>На опыте проверив, утверждай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помним, какое удовольствие мы испытываем, когда мчимся на санках или на лыжах с горы! А какие же силы действуют на санки в этот момент? </w:t>
            </w:r>
            <w:r>
              <w:rPr>
                <w:i/>
              </w:rPr>
              <w:t>(сила тяжести и сила трения)</w:t>
            </w:r>
          </w:p>
          <w:p>
            <w:pPr>
              <w:pStyle w:val="Normal"/>
              <w:rPr/>
            </w:pPr>
            <w:r>
              <w:rPr/>
              <w:t xml:space="preserve">Когда возникает сила трения и куда она направлена? </w:t>
            </w:r>
            <w:r>
              <w:rPr>
                <w:i/>
              </w:rPr>
              <w:t>(при движении одного тела по поверхности другого и направлена против движения)</w:t>
            </w:r>
          </w:p>
          <w:p>
            <w:pPr>
              <w:pStyle w:val="Normal"/>
              <w:rPr/>
            </w:pPr>
            <w:r>
              <w:rPr/>
              <w:t>Почему вы так считает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если бы она была направлена в сторону движения, то скорость тела возрастала бы. А так как скорость уменьшается, значит сила трения направлена против дви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ЫТ. </w:t>
            </w:r>
          </w:p>
          <w:p>
            <w:pPr>
              <w:pStyle w:val="Normal"/>
              <w:rPr/>
            </w:pPr>
            <w:r>
              <w:rPr/>
              <w:t>Чтобы ответить на вопрос: «В чем причина трения?», предлагаю выполнить задание в группах. Попробуйте нарисовать какую-нибудь линию на листе бумаги и на стекле. Что вы наблюдаете? Выясните, в чем тут дело. Сделайте выв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 ребята выполняют задание в группах, обсуждают, делают выводы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на листе бумаги остался след от карандаша, а на стекле нет; ребята рассматривают поверхности грифеля карандаша, стекла и бумаги в лупу; поверхность бумаги шероховатая, как и грифеля, а стекло – ровн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неровность и шероховатость поверхностей соприкасающихся т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ЫТ:  </w:t>
            </w:r>
            <w:r>
              <w:rPr/>
              <w:t>а сейчас прижмите друг к другу посильнее два стеклышка и попробуйте перемещать одно относительно другого. Можете ли вы объяснить наблюдаемое явление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трудняетесь? </w:t>
            </w:r>
            <w:r>
              <w:rPr/>
              <w:t>Тогда вспомните, пожалуйста, из чего состоят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ещества состоят из молекул. Молекулы соприкасающихся тел притягиваются, поэтому трудно перемещать одно стекло относительно другого.)</w:t>
            </w:r>
          </w:p>
          <w:p>
            <w:pPr>
              <w:pStyle w:val="Normal"/>
              <w:rPr/>
            </w:pPr>
            <w:r>
              <w:rPr/>
              <w:t>Так значит, есть еще одна причина трения: притяжение молекул взаимодействующих т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ковы же причины силы трения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ероховатость поверхностей; взаимное притяжение молекул соприкасающихся тел)</w:t>
            </w:r>
          </w:p>
          <w:p>
            <w:pPr>
              <w:pStyle w:val="Normal"/>
              <w:rPr/>
            </w:pPr>
            <w:r>
              <w:rPr/>
              <w:t>Притяжение молекул вызывается взаимодействием электрических зарядов, находящихся в атомах. Следовательно, сила трения относится к электромагнитным силам. Об этом вы будете говорить в старши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рассмотрели примеры, когда одно тело скользит по поверхности другого. При этом возникает сила трения сколь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может ли тело передвигаться другим способом? </w:t>
            </w:r>
            <w:r>
              <w:rPr>
                <w:i/>
              </w:rPr>
              <w:t>(может катиться)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ЫТ: </w:t>
            </w:r>
            <w:r>
              <w:rPr/>
              <w:t>на столе находится брусок.</w:t>
            </w:r>
          </w:p>
          <w:p>
            <w:pPr>
              <w:pStyle w:val="Normal"/>
              <w:rPr/>
            </w:pPr>
            <w:r>
              <w:rPr/>
              <w:t xml:space="preserve">Как вы думаете на брусок действует сила трения? </w:t>
            </w:r>
            <w:r>
              <w:rPr>
                <w:i/>
              </w:rPr>
              <w:t>( да)</w:t>
            </w:r>
          </w:p>
          <w:p>
            <w:pPr>
              <w:pStyle w:val="Normal"/>
              <w:rPr/>
            </w:pPr>
            <w:r>
              <w:rPr/>
              <w:t xml:space="preserve">А как она будет называться? </w:t>
            </w:r>
            <w:r>
              <w:rPr>
                <w:i/>
              </w:rPr>
              <w:t>( сила трения поко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зовите  виды трения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сила трения скольжения, сила трения качения и сила трения пок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: сравните силу трения скольжения и силу трения к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ва динамометра, два тела равного веса, карандаш или палочки)</w:t>
            </w:r>
          </w:p>
          <w:p>
            <w:pPr>
              <w:pStyle w:val="Normal"/>
              <w:rPr/>
            </w:pPr>
            <w:r>
              <w:rPr/>
              <w:t>Измерьте силу трения качения и силу трения скольжения. Что вы можете сказ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/>
              <w:t>сила трения скольжения больше силы трения к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мотрите внимательно на лица и фигуры детей. Что, по-вашему, они чувствуют? Какой вид трения имеет здесь место? Но почему же детям так тяжело? </w:t>
            </w:r>
            <w:r>
              <w:rPr>
                <w:i/>
              </w:rPr>
              <w:t>(сила трения скольжения. Очень тяжелый груз)</w:t>
            </w:r>
          </w:p>
          <w:p>
            <w:pPr>
              <w:pStyle w:val="Normal"/>
              <w:rPr/>
            </w:pPr>
            <w:r>
              <w:rPr/>
              <w:t xml:space="preserve">От чего зависит сила трения? Какая это зависимость? </w:t>
            </w:r>
            <w:r>
              <w:rPr>
                <w:i/>
              </w:rPr>
              <w:t>(чем больше вес, тем больше сила трения)</w:t>
            </w:r>
          </w:p>
          <w:p>
            <w:pPr>
              <w:pStyle w:val="Normal"/>
              <w:rPr/>
            </w:pPr>
            <w:r>
              <w:rPr/>
              <w:t>Верно. Но это только наше предположение, гипотеза. Попытайтесь самостоятельно проверить это опытным пут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ЫТ: </w:t>
            </w:r>
            <w:r>
              <w:rPr/>
              <w:t>возьмите брусок и равномерно тяните его с помощью динамометра по поверхности стола. Заметьте показания динамометра. Что произойдет, если на брусок положить 2 груз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ем больше нагрузки, тем больше сила тр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зменится ли показания динамометра, если на поверхность стола насыпать песок? </w:t>
            </w:r>
            <w:r>
              <w:rPr>
                <w:i/>
              </w:rPr>
              <w:t>(отвечают, проверяют на опы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ила трения увеличит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надо сделать, чтобы увеличить силу трения? </w:t>
            </w:r>
            <w:r>
              <w:rPr>
                <w:i/>
              </w:rPr>
              <w:t>( посыпать дороги песком, солью)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длительных работах  машин, детали часто изнашиваются? Почему? </w:t>
            </w:r>
            <w:r>
              <w:rPr>
                <w:i/>
              </w:rPr>
              <w:t>( из-за трения, оно очень большое)</w:t>
            </w:r>
          </w:p>
          <w:p>
            <w:pPr>
              <w:pStyle w:val="Normal"/>
              <w:rPr/>
            </w:pPr>
            <w:r>
              <w:rPr/>
              <w:t xml:space="preserve">Как вы думаете, можно ли уменьшить силу трения? </w:t>
            </w:r>
            <w:r>
              <w:rPr>
                <w:i/>
              </w:rPr>
              <w:t>(да, для этого используют подшипн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постарайтесь, используя результаты проведенных опытов и наблюдений, сделать вывод: </w:t>
            </w:r>
            <w:r>
              <w:rPr>
                <w:b/>
              </w:rPr>
              <w:t xml:space="preserve"> В ЧЕМ ПРОТИВОРЕЧИЯ ТР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С ОДНО СТОРОНЫ ТРЕНИЕ МЕШАЕТ ДВИЖЕНИЮ, А СДРУГОЙ – ПОМОГА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ействительно, прав автор слов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здесущее, необходимое, мешающее – вот оно какое – трение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увеличить трение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 сделать поверхность неровной или увеличить ве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чего иголки тщательно полируют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гладкая отполированная поверхность иголки имеет меньшую силу трения скольжения и ею легче шит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ую роль играет слюна при глотании пищ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роль смазки, уменьшается трение и легче глотат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мел оставляет след на классной доске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когда прижимаем мел к доске, создают большую силу трения, которая и отрывает частички мела – возникает след на доск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йте физическое обоснование пословице: «Коси коса, пока роса, роса долой, и мы домой.» Почему при росе легче косить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роса создает смазку и уменьшает силу тре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колеса порожней автомашины буксуют больше, чем колеса груженной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 у груженной машины вес больше и больше сила давления на дорогу, поэтому сила трения увеличивается и машина не пробуксовыва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тать §30-32 в учебнике и устно ответить на вопрос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дачи: № 400, 401, 405, 409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      </w:t>
            </w:r>
            <w:r>
              <w:rPr/>
              <w:t>3. Подберите пословицы и поговорки о тр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ПРЕДЕЛЕНИЕ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ЕДИНИЦА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ВИДЫ 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ОБОЗНАЧЕНИЕ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РИЧИНЫ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В ЧЕМ ПРОТИВОРЕЧЯ ТРЕНИЯ?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rFonts w:ascii="Comic Sans MS" w:hAnsi="Comic Sans MS" w:eastAsia="Arial Unicode MS" w:cs="Arial"/>
          <w:b/>
          <w:b/>
          <w:sz w:val="200"/>
          <w:szCs w:val="200"/>
        </w:rPr>
      </w:pPr>
      <w:r>
        <w:rPr>
          <w:rFonts w:eastAsia="Arial Unicode MS" w:cs="Arial" w:ascii="Comic Sans MS" w:hAnsi="Comic Sans MS"/>
          <w:b/>
          <w:sz w:val="200"/>
          <w:szCs w:val="200"/>
        </w:rPr>
        <w:t>« САМОЕ ПРЕКРАСНОЕ И ГЛУБОКОЕ ИЗ ДОСТИГНУТЫХ ЧУВСТВ – ЭТО ОЩУЩЕНИЕ ТАЙНЫ, ИБО В НЕМ – ИСТОЧНИК ИСТИННОЙ НАУКИ»</w:t>
      </w:r>
    </w:p>
    <w:sectPr>
      <w:type w:val="nextPage"/>
      <w:pgSz w:w="11906" w:h="16838"/>
      <w:pgMar w:left="720" w:right="357" w:gutter="0" w:header="0" w:top="72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7:00Z</dcterms:created>
  <dc:creator>Алла</dc:creator>
  <dc:description/>
  <dc:language>en-US</dc:language>
  <cp:lastModifiedBy>Алла</cp:lastModifiedBy>
  <cp:lastPrinted>2010-11-22T13:50:00Z</cp:lastPrinted>
  <dcterms:modified xsi:type="dcterms:W3CDTF">2011-12-21T15:57:00Z</dcterms:modified>
  <cp:revision>2</cp:revision>
  <dc:subject/>
  <dc:title>Урок физики в 7 классе</dc:title>
</cp:coreProperties>
</file>