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о технике безопас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сенних  каникул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сторожным, внимательным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ься о своем здоровье (не ходить на водоёмы без присмотра взрослых, не играть вблизи ж/д путей и автомобильных дорог, на улице долгое время не находиться в холодную погод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комендантский час (до 22.00 ч.); соблюдать временной режим при прогулках и во время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сторожным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легко-воспламеняющими веществами и предметами (газ, спички, зажигалки,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с незнакомыми не общаться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нструкцией ознакомлены: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341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070"/>
              <w:gridCol w:w="2174"/>
              <w:gridCol w:w="2272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 учащегося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_____»_______________2021год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___________________/А.М. Тютюнник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1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33:00Z</dcterms:created>
  <dc:creator>РЕМОНТ ПК400693</dc:creator>
  <dc:description/>
  <cp:keywords/>
  <dc:language>en-US</dc:language>
  <cp:lastModifiedBy>W81</cp:lastModifiedBy>
  <cp:lastPrinted>2021-10-28T19:33:00Z</cp:lastPrinted>
  <dcterms:modified xsi:type="dcterms:W3CDTF">2021-10-28T16:33:00Z</dcterms:modified>
  <cp:revision>2</cp:revision>
  <dc:subject/>
  <dc:title>Инструктаж по технике безопасности</dc:title>
</cp:coreProperties>
</file>