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хника безопасности для учащихся во время однодневного похода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ата проведения: </w:t>
      </w:r>
      <w:r>
        <w:rPr>
          <w:rFonts w:cs="Times New Roman" w:ascii="Times New Roman" w:hAnsi="Times New Roman"/>
          <w:b/>
          <w:i/>
          <w:sz w:val="32"/>
          <w:szCs w:val="32"/>
        </w:rPr>
        <w:t>10.09.2021г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Соблюдение правил безопасности - первое и главное требование к участникам поход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Каждый участник ОБЯЗАН выполнять следующие правила безопасност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I</w:t>
      </w:r>
      <w:r>
        <w:rPr>
          <w:rFonts w:cs="Times New Roman" w:ascii="Times New Roman" w:hAnsi="Times New Roman"/>
          <w:sz w:val="24"/>
          <w:szCs w:val="28"/>
        </w:rPr>
        <w:t xml:space="preserve">.  </w:t>
      </w:r>
      <w:r>
        <w:rPr>
          <w:rFonts w:cs="Times New Roman" w:ascii="Times New Roman" w:hAnsi="Times New Roman"/>
          <w:b/>
          <w:sz w:val="24"/>
          <w:szCs w:val="28"/>
        </w:rPr>
        <w:t>Требования безопасности перед началом похода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 Пройти соответствующую подготовку, инструктаж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 Надеть удобную одежду и обувь, не стесняющую движений и соответствующую сезону и погод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Одежда должна плотно прилегать: капюшон к лицу, манжеты к запястьям рук, брюки заправить в нос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II. Требования безопасности во время похода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1. Точно и немедленно выполнять все распоряжения руководителя группы (классных руководителей). </w:t>
      </w:r>
      <w:r>
        <w:rPr>
          <w:rFonts w:cs="Times New Roman" w:ascii="Times New Roman" w:hAnsi="Times New Roman"/>
          <w:sz w:val="24"/>
          <w:szCs w:val="28"/>
        </w:rPr>
        <w:t xml:space="preserve"> Соблюдать дисциплину, выполнять все указания педагога, самовольно не изменять установленный маршрут движения и место расположения групп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>Строго соблюдать правила дорожного движе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 движении вдоль дороги из строя не выходи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дти по левой стороне обочины навстречу движущемуся транспорт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 переходе дороги быть предельно внимательным, шоссе переходить шеренг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. При движении находиться в составе групп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4. О всякой замеченной опасности немедленно докладывать руководител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5. При необходимости остановки - замыкающий обязан остановить всю групп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4"/>
          <w:szCs w:val="28"/>
        </w:rPr>
        <w:t>Соблюдать правила личной гигиены, своевременно информировать педагога об ухудшении состояния здоровья или травмах.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8. На деревья без разрешения руководителя не залеза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9. За территорию места отдыха  без разрешения руководителя не уходи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10. В лесу горящих спичек не бросать, </w:t>
      </w:r>
      <w:r>
        <w:rPr>
          <w:rFonts w:cs="Times New Roman" w:ascii="Times New Roman" w:hAnsi="Times New Roman"/>
          <w:sz w:val="24"/>
          <w:szCs w:val="28"/>
        </w:rPr>
        <w:t xml:space="preserve">ни в коем случае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остров не разжиг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1. Не пробовать на вкус какие-либо растения, плоды и грибы. Не трогать руками ядовитых и опасных животных, насекомых, растений и грибов, а также колючих растений и кустарник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>12. Во избежание заражения желудочно-кишечными болезнями не пить воду из открытых водоемов, использовать питьевую воду, которую необходимо брать с собо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13. Периодически осматривать одежду с целью профилактики укуса клещ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14. При передвижении не снимать обувь и не ходить босиком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15. Не покидать самовольно место общего отдых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>16. Бережно относиться к природе, к личному и групповому имуществ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III. Требования безопасности по окончании поход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Собрать мусор и закопать в яму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2.Осмотреть одежд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Проверить, все ли готовы к возвраще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С инструкцией ознакомлен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1701"/>
        <w:gridCol w:w="26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Ф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Да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Подпис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омилин 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арченко Д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лассный руководитель__________________/Тютюнникова А.М.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9:15:00Z</dcterms:created>
  <dc:creator>Mosch</dc:creator>
  <dc:description/>
  <cp:keywords/>
  <dc:language>en-US</dc:language>
  <cp:lastModifiedBy>W81</cp:lastModifiedBy>
  <dcterms:modified xsi:type="dcterms:W3CDTF">2021-09-09T19:15:00Z</dcterms:modified>
  <cp:revision>2</cp:revision>
  <dc:subject/>
  <dc:title/>
</cp:coreProperties>
</file>