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970" w:hanging="29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suppressAutoHyphens w:val="true"/>
        <w:autoSpaceDE w:val="false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в гололед,</w:t>
      </w:r>
    </w:p>
    <w:p>
      <w:pPr>
        <w:pStyle w:val="Normal"/>
        <w:suppressAutoHyphens w:val="true"/>
        <w:autoSpaceDE w:val="false"/>
        <w:spacing w:before="0" w:after="222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адении снега, сосулек и наледи с крыш домов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зимний период во время гололеда и оттепели возможны следу</w:t>
        <w:softHyphen/>
        <w:t>ющие опасные факторы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равмы головы и конечностей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ывихи и переломы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реждения позвоночни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- растяжения и разрывы связок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шибы мышц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1. Во время гололеда, выходя из дома, одевайте удобную и не</w:t>
        <w:softHyphen/>
        <w:t>скользящую обувь. На обувь с гладкой подошвой можно наклеить лей</w:t>
        <w:softHyphen/>
        <w:t>копластырь. Идите по краю пешеходной дорожки, не торопитесь, обхо</w:t>
        <w:softHyphen/>
        <w:t>дите других пешеходов осторожно.</w:t>
      </w:r>
    </w:p>
    <w:p>
      <w:pPr>
        <w:pStyle w:val="Normal"/>
        <w:suppressAutoHyphens w:val="true"/>
        <w:autoSpaceDE w:val="false"/>
        <w:ind w:right="70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нимаясь или спускаясь по ступенькам, необходимо  держаться за поручни, перила. Ноги на скользкие ступеньки ставить аккуратно, немного под угл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ереходя через дорогу,  соблюдайте правила дорожного движения, не переходите улицу и не перебегайте перед близко идущим транспортом. ПОМНИТЕ - проезжая часть скользкая и торможение транспорта затруд</w:t>
        <w:softHyphen/>
        <w:t>нено, возможны заносы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светофора - переходите только на зеленый св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В гололед выбирайте более безопасный маршрут и выходите из дома заблаговременно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Если произошел несчастный случай, необходимо срочно доставить по</w:t>
        <w:softHyphen/>
        <w:t>страдавшего в лечебное учреждение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2. При больших снегопадах и оттепели выходя из зданий, необходимо не за</w:t>
        <w:softHyphen/>
        <w:t>держиваться на крыльце, а быстро отходить на безопасное расстояние от здания (5 метров). Входя в здание,   обязательно поднять голову вверх, и убедиться в отсутствии свисающих глыб снега, наледи и со</w:t>
        <w:softHyphen/>
        <w:t>сулек.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>
          <w:sz w:val="22"/>
          <w:szCs w:val="22"/>
        </w:rPr>
        <w:t>При перемещении на улице, не ходить вдоль стен здания, а пе</w:t>
        <w:softHyphen/>
        <w:t>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 проходить в этом месте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</w:t>
        <w:softHyphen/>
        <w:t>ков коммунальных служб.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>
          <w:sz w:val="22"/>
          <w:szCs w:val="22"/>
        </w:rPr>
        <w:t>Если произошел несчастный случай, необходимо оттащить пострадавше</w:t>
        <w:softHyphen/>
        <w:t>го на безопасное расстояние, оказать ему помощь, в случае необхо</w:t>
        <w:softHyphen/>
        <w:t xml:space="preserve">димости срочно доставить пострадавшего в лечебное учреждение и обязательно сообщить о случившемся в образовательное учре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нструкцией ознакомлены: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10"/>
        <w:gridCol w:w="1560"/>
        <w:gridCol w:w="15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________________/А.М. Тютюнни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8:00Z</dcterms:created>
  <dc:creator>AIRMAX</dc:creator>
  <dc:description/>
  <cp:keywords/>
  <dc:language>en-US</dc:language>
  <cp:lastModifiedBy>Titovka Mbou</cp:lastModifiedBy>
  <cp:lastPrinted>2022-01-26T13:07:00Z</cp:lastPrinted>
  <dcterms:modified xsi:type="dcterms:W3CDTF">2022-01-26T10:08:00Z</dcterms:modified>
  <cp:revision>2</cp:revision>
  <dc:subject/>
  <dc:title/>
</cp:coreProperties>
</file>