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Красота – это здоровье.  Здоровье -  это спорт»</w:t>
      </w:r>
    </w:p>
    <w:p>
      <w:pPr>
        <w:pStyle w:val="Style17"/>
        <w:spacing w:before="0" w:after="0"/>
        <w:rPr/>
      </w:pPr>
      <w:r>
        <w:rPr>
          <w:rStyle w:val="StrongEmphasis"/>
        </w:rPr>
        <w:t>Цель:</w:t>
      </w:r>
      <w:r>
        <w:rPr/>
        <w:t xml:space="preserve"> Формирование у учащихся здорового образа жизни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Style w:val="StrongEmphasis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Развивать познавательные интересы у школьников на основе приобретения и применения новых знаний о факторах здоровь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  у школьников бережное и ответственное отношение к своему здоровью и здоровью окружающи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ь секрет красоты и хорошего самочувствия: необходимость вести здоровый образ жизни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(дата, часы, продолжительность):  </w:t>
      </w:r>
      <w:r>
        <w:rPr>
          <w:rFonts w:cs="Times New Roman" w:ascii="Times New Roman" w:hAnsi="Times New Roman"/>
          <w:sz w:val="24"/>
          <w:szCs w:val="24"/>
        </w:rPr>
        <w:t>30мину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Форма работы:</w:t>
      </w:r>
      <w:r>
        <w:rPr>
          <w:rStyle w:val="StrongEmphasis"/>
          <w:rFonts w:cs="Times New Roman" w:ascii="Times New Roman" w:hAnsi="Times New Roman"/>
          <w:b w:val="false"/>
        </w:rPr>
        <w:t xml:space="preserve"> бесед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звуковые колонки, мультимедийная установка, экран, карточки с пословицами, бабочка (самодельная или приобретённая в магазине),  бабочки-стикеры, 4 цветка – разного цвета, конверт с заданиями, маркеры, ручки, листы бумаги (размером 20х5см), магнит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лассного час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Ход бесе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ветств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 те, кто весел сег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 те, кто грус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 те, кто общается с радо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 те, кто молчи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нитесь, пожалуйста, те, кто готов работать сегодня с полной отдачей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у нас с вами будет очень плодотворная работа. Я  Вас попрошу быть внимательными   и запоминать, о чем будет идти  речь в нашей беседе,  так как в конце нашей встречи,  вам предстоит придумать тему нашего классного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лушайте отрывок из песни Юрия Антонова и определите тему нашего разговора. (Аудиозапись песни Ю.  Антонова. 1-ый куп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ет повсюду красота: </w:t>
        <w:br/>
        <w:t xml:space="preserve">   Живёт не где-нибудь, а рядом, </w:t>
        <w:br/>
        <w:t xml:space="preserve">   Всегда открыта нашим взглядам, </w:t>
        <w:br/>
        <w:t xml:space="preserve">   Всегда доступна и чиста. </w:t>
        <w:br/>
        <w:t xml:space="preserve">   Живёт повсюду красота: </w:t>
        <w:br/>
        <w:t>   В любом цветке, в любой травинке,  </w:t>
        <w:br/>
        <w:t xml:space="preserve">   И даже в маленькой росинке, </w:t>
        <w:br/>
        <w:t>   Что дремлет в складочке листа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 вы поняли, о чём мы с вами будем сегодня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авильно, речь пойдёт о красо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А как бы вы дали определение этому слову: что такое красота? Обсудите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ожет быть, прослушанная песня вам в чём-то помож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Выслушать ответы учащихс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одцы! А теперь послушайте, какое определение этому слову даёт автор толкового словаря Сергей Иванович Ожег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Красота – всё красивое, прекрасное, всё то, что доставляет эстетическое и нравственное наслаждение».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ните прослушанную песню Ю. Антонова и с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акой красоте говорится в 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О красоте природы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что в природе вам кажется красивым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/ Животные, растения, реки и моря, весенний лес и золотая осень, лесные цветы и ягоды, закаты и восходы, зимний лес и летний дождь…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 ли уж важна для нас и нужна нам красота природы? Как вы думает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Ответы учащихся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вами нельзя не согласиться. Послушайте, что об этом говорит певец и композито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чит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ёт повсюду красота: </w:t>
        <w:br/>
        <w:t xml:space="preserve">           Живёт в закатах и рассветах, </w:t>
        <w:br/>
        <w:t xml:space="preserve">           В лугах, туманами одетых, </w:t>
        <w:br/>
        <w:t xml:space="preserve">           В звезде, манящей, как мечта. </w:t>
        <w:br/>
        <w:t xml:space="preserve">          Живёт повсюду красота, </w:t>
        <w:br/>
        <w:t xml:space="preserve">          Сердца нам радуя и грея, </w:t>
        <w:br/>
        <w:t xml:space="preserve">           И всех нас делает добрее </w:t>
        <w:br/>
        <w:t>           Она ,наверно, несп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ак, красота окружающего мира нам необходима: она радует наш взор, наши сердца,  развивает и обогащает наши чувства, делает нас добрее, отзывчив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по отношению к человеку можем мы употреблять это слово – крас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ота, красота! Сколько в этом слове…красоты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 все времена и во всех уголках земного шара люди хотели и хотят быть красивы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 тут же возникает вопрос: что такое красота? Какой он, красивый человек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а, я согласна с в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, несмотря на изобилие специальной литературы, мало, где можно прочитать о том, что же на самом деле лежит в основе истинной красоты и привлекательности человека.</w:t>
      </w:r>
      <w:r>
        <w:rPr>
          <w:rFonts w:cs="Times New Roman" w:ascii="Times New Roman" w:hAnsi="Times New Roman"/>
          <w:color w:val="0000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сем известны слова А.П.Чехов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i/>
          <w:color w:val="1F497D"/>
          <w:kern w:val="2"/>
          <w:sz w:val="24"/>
          <w:szCs w:val="24"/>
        </w:rPr>
        <w:t>«В человеке всё должно быть прекрасно: и лицо, и одежда, и душа, и мысли»</w:t>
      </w:r>
      <w:r>
        <w:rPr>
          <w:rFonts w:cs="Times New Roman" w:ascii="Times New Roman" w:hAnsi="Times New Roman"/>
          <w:b/>
          <w:bCs/>
          <w:color w:val="1F497D"/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авайте, обратим внимание на порядок следования составляющих компонентов, ставшего афоризмом выражения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чему Чехов на первое место поставил лицо и одежду, а затем уже душу и мысли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вет прост: лицо и одежда сразу видны, а душа и мысли скрыты за внешней оболоч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ём заключается красот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 На столах в пакете карточки с написанными на них словосочетаниями. Поработайте с ними. Как можно их сгруппировать? (СИНИЙ КОНВЕ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/Красивый нос,   красивые глаза,  красивые губы, красивые брови, прекрасные волосы, красивая причёска, нежная кожа, красивая душа, красивый поступок, милосердное отношение, добрый взгляд, трепетное отношение…//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колько групп разделили все предложенные карточки?  /на дв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читайте словосочетания первой группы. О какой красоте человека говорится в них? /О внешней красоте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тайте словосочетания  второй группы. О какой красоте идёт речь в них?  /О внутренней красоте./- Молодцы! Вы всё сделали правильно. - От чего зависит внешняя красота? Или это только дар природы, то есть красота от рождения? (Внешняя красота зависит от многого: от умения одеваться, содержать себя в чистоте, красиво причёсываться и т. 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 скажите, для мужчин и женщин понятие внешней красоты одинаково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не бы хотелось услышать мнения мальчиков о женской красоте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..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пасибо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 теперь, послушаем мнение девочек о красоте мужской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…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начит,</w:t>
      </w:r>
      <w:r>
        <w:rPr>
          <w:rFonts w:cs="Times New Roman" w:ascii="Times New Roman" w:hAnsi="Times New Roman"/>
          <w:sz w:val="24"/>
          <w:szCs w:val="24"/>
        </w:rPr>
        <w:t xml:space="preserve"> каждый из нас видит красоту по-своему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ы слышали выражение «обаятельный человек»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 что значит, обаятельный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…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Человек может быть и не красив внешне, но в его словах, жестах, поступках  окружающие видят его богатый внутренний мир. </w:t>
      </w:r>
      <w:r>
        <w:rPr>
          <w:rFonts w:cs="Times New Roman" w:ascii="Times New Roman" w:hAnsi="Times New Roman"/>
          <w:sz w:val="24"/>
          <w:szCs w:val="24"/>
        </w:rPr>
        <w:t xml:space="preserve">По-настоящему красивый человек – это тот, кто несет в своем сердце тепло и доброту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н наделён такими качествами, как мудрость, эрудиция, жизнерадостность, готовность всегда прийти на помощ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злость, ненависть – проявляются на лице и могут обезобразить любую, даже самую красивую внеш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ервое впечатление о человеке складывается за время от 5 секунд до 5 минут, но не забывайте: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«По одёжке встречают, а провожают ……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(учащиеся  вместе говорят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по уму!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этому, человек должен быть не только красив внешне, но и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духовн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богат.   Это человек, который образован, культурен, который может видеть и ценить красоту. Он не пройдёт мимо настоящего произведения искусства, сумеет насладиться красотой природы, архитектуры, уловит звуки прекрасной мелодии или насладится мудрыми строками прозы и поэзии. Это человек способный пробуждать в людях самые добрые чувства. Он проявляет гражданские качества:  не может быть варваром, не станет участником вооружённых конфликтов. Он не может быть жестоким и равнодушным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расота, к сожалению, от рождения даётся не всем. Но при должном упорстве и желании можно изменить свою внешность. А давайте, мы составим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u w:val="single"/>
        </w:rPr>
        <w:t>формулу красоты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аковы будут её составляющие?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так,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u w:val="single"/>
        </w:rPr>
        <w:t>Формула красоты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это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красный конвер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- умение одеватьс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 умение правильно подобрать себе причёску, макияж, аксессуар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 ухоженность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 стройная подтянутая фигур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 хорошая осанка, грациозная походка, плавность движ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 красивые кожа, волосы, зуб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 добр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 отзывчив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 эрудиров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 может быть человек красивым, если он болен?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 верно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человек здоров у него есть мечты и возможности их осуществить, лишь бы было желание. А если человек болен, то у него только одна цель в жизни – выздороветь. Издавна люди говорят друг другу главные пожелания «Здравствуйте!», «Будьте здоровы!», «Здоровья Вам!», «На здоровье!»…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 что такое здоровье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авайте прочитаем определение здоровья!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мест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это состояние полного физического, психического и социального благополучия, а не только отсутствие болезней и повреж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Всемирная организация здравоохран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доровье  – это ценность непреходящая. Поэтому надо беречь его смолоду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зачитаем пословицы </w:t>
      </w:r>
      <w:r>
        <w:rPr>
          <w:rFonts w:cs="Times New Roman" w:ascii="Times New Roman" w:hAnsi="Times New Roman"/>
          <w:i/>
          <w:sz w:val="24"/>
          <w:szCs w:val="24"/>
        </w:rPr>
        <w:t>(на столах учащихся карточ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ъясним их содержание: (зеленый конверт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97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Здоровье - дороже дене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бъяснение…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97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 xml:space="preserve">Здоров будешь – всего добудешь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ъяснение…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97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 xml:space="preserve">В здоровом теле - здоровый дух!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бъяснение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</w:tabs>
        <w:spacing w:lineRule="auto" w:line="240" w:before="0" w:after="0"/>
        <w:ind w:left="720" w:right="297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 xml:space="preserve">Болен – лечись, а здоров – берегис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бъяснение…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97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Здоровым быть модно!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бъяснение…)</w:t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лодцы, ребята! Правильно охарактеризовали послов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мотрите на таблицу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«Средней продолжительности жизни людей на протяжении тысячелетий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kern w:val="2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/>
                <w:bCs/>
                <w:color w:val="1F497D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kern w:val="2"/>
                <w:sz w:val="24"/>
                <w:szCs w:val="24"/>
                <w:lang w:val="en-US"/>
              </w:rPr>
              <w:t>Продолжительность</w:t>
            </w:r>
            <w:r>
              <w:rPr>
                <w:rFonts w:cs="Times New Roman" w:ascii="Times New Roman" w:hAnsi="Times New Roman"/>
                <w:b/>
                <w:bCs/>
                <w:color w:val="1F497D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497D"/>
                <w:kern w:val="2"/>
                <w:sz w:val="24"/>
                <w:szCs w:val="24"/>
                <w:lang w:val="en-US"/>
              </w:rPr>
              <w:t xml:space="preserve">жизни </w:t>
            </w:r>
          </w:p>
        </w:tc>
      </w:tr>
      <w:tr>
        <w:trPr>
          <w:trHeight w:val="3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Каменный ве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19 ле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ХV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1801-18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5,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-1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47 го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7,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1970-19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2010 го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>Всего лишь 69!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что вы обратили внимание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ак вы думаете, с чем связаны периоды подъёма и спада продолжительности жизни людей?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 правы! Сыроядение, опасность, войны, технический прогресс, загрязнение окружающей среды, модифицированные продукты питания и другие отрицательные факторы укорачивают жизнь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 как оставаться здоровым долгие годы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вершенно верно! Необходимо вести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>
          <w:trHeight w:val="3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835" cy="1617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фа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коло 100 лет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4945" cy="16211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2 года</w:t>
            </w:r>
          </w:p>
        </w:tc>
      </w:tr>
      <w:tr>
        <w:trPr>
          <w:trHeight w:val="26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7120" cy="15614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Бу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5849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А. Баж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1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ейчас я Вам предлагаю на листках написать составляющие ЗОЖ и бросить в корзину ЗДОРОВЬЯ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ниматься спортом, закаливаться, следить за своим питанием, соблюдать режим и личную гигиену, избегать вредных привычек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самое главное </w:t>
      </w:r>
      <w:r>
        <w:rPr>
          <w:rFonts w:cs="Times New Roman" w:ascii="Times New Roman" w:hAnsi="Times New Roman"/>
          <w:i/>
          <w:sz w:val="24"/>
          <w:szCs w:val="24"/>
        </w:rPr>
        <w:t>……….не делать окружающим людям гадостей и подлостей, не злиться и  не завидовать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ыдающиеся люди – долгожител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которые вели активную творческую жизнь, соблюдая правила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авильное питание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ая гигиен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каз от вредных привы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изическ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то входит в понятие «физическая культура»?</w:t>
      </w:r>
      <w:r>
        <w:rPr>
          <w:rFonts w:cs="Times New Roman" w:ascii="Times New Roman" w:hAnsi="Times New Roman"/>
          <w:sz w:val="24"/>
          <w:szCs w:val="24"/>
        </w:rPr>
        <w:t xml:space="preserve"> 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олодцы!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однимит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честн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руку те, кто из вас выполняет утром зарядку?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е очень многие?! А всего лишь необходимо проснуться на 7-10 минут раньше обычного, а потом принять контрастный душ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 кто знает, для чего необходимо выполнять зарядку?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рядка необходима для быстрого перехода организма человека от сна к бодрствованию, создаёт хорошее настроение на весь день. А вы знаете, что зарядку можно делать даже лёжа в пастели? Упражнения использовать упрощённые, уделяя внимание потягиваниям, махам и дых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днимите руки те, кто из вас посещает спортивные секции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Ответы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олодцы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последнее время наше правительство уделяет большое внимание спорту и ЗОЖ. Даже в конституции РФ имеется статья 41,  в которой говорится: </w:t>
      </w:r>
      <w:r>
        <w:rPr>
          <w:rFonts w:cs="Times New Roman" w:ascii="Times New Roman" w:hAnsi="Times New Roman"/>
          <w:sz w:val="24"/>
          <w:szCs w:val="24"/>
        </w:rPr>
        <w:t xml:space="preserve">1. Каждый имеет право на охрану здоровья и медицинскую помощь. 2. В Российской Федерации финансируются федеральные программы 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, способствующая укреплению здоровья человека, развитию физической культуры и спорта, экологическому и санитарно-эпидемиологическому благополучию. </w:t>
      </w:r>
      <w:bookmarkStart w:id="0" w:name="4103"/>
      <w:bookmarkEnd w:id="0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 декабря 2013 года  исполнилось Конституции РФ – 20 л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любом канале телевидения вы можете увидеть передачи, которые пропагандируют ЗОЖ: «Ледниковый период», «Танцы со звездами», «Большие гонки», « О самом главном» и т.д. Таким образом,  мы с вами видим, что развивается спорт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будущем в истории спорта  произойдут большие перемены. А именн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Какое спортивное всемирное событие пройдет в России в феврале 2014г?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олимпийские и паралимпийские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А что произойдет в 2018 году в России?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чемпионат мира по футбол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дин из городов, в котором будут проходить игры по футболу.- это Ростов-на-Дону. Для проведения матча по футболу на левом береге Дона строят большой стадион на 1000 зр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1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еще одно событие, которое произошло в этом год – это</w:t>
      </w:r>
      <w:r>
        <w:rPr>
          <w:rFonts w:cs="Times New Roman" w:ascii="Times New Roman" w:hAnsi="Times New Roman"/>
          <w:b/>
          <w:bCs/>
          <w:kern w:val="2"/>
          <w:sz w:val="24"/>
          <w:szCs w:val="48"/>
        </w:rPr>
        <w:t xml:space="preserve"> XXVII Всемирная летняя Универсиада 2013 в Казан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Наши молодые спортсмены были на высоте и достигли хороших результатов. </w:t>
      </w:r>
      <w:r>
        <w:rPr>
          <w:rFonts w:eastAsia="Calibri" w:cs="Times New Roman" w:ascii="Times New Roman" w:hAnsi="Times New Roman"/>
          <w:sz w:val="24"/>
          <w:szCs w:val="21"/>
          <w:shd w:fill="FFFFFF" w:val="clear"/>
          <w:lang w:eastAsia="en-US"/>
        </w:rPr>
        <w:t>Соревнования в Казани проходили с 5 по 17 июля, а первые медали из 351 комплекта были разыграны 7 июля. Сборная России уверенно победила в общем медальном зачете, завоевав 155 золотых медалей, 75 серебряных и 62 бронзовые. На втором месте финишировали атлеты из Китая, на счету которых 26 золотых, 29 серебряных и 22 бронзовые награды. Третьей стала японская команда (24 - 28 - 32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2019 году пройдут впервые зимние студенческие игры (универсиада) в городе Краснояр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портом надо заниматься – это красиво и модно, полезно для человека. Чтобы быть успешным  нужно не только быть образованным, но и здоровым. Это значит нужно себя держать в форме, а для этого необходимо заниматься спор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ветьте, что для вас важнее – красота или здоровье?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Ответы…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</w:t>
      </w:r>
    </w:p>
    <w:p>
      <w:pPr>
        <w:pStyle w:val="Style17"/>
        <w:spacing w:before="0" w:after="0"/>
        <w:ind w:left="-567" w:firstLine="567"/>
        <w:rPr/>
      </w:pPr>
      <w:r>
        <w:rPr/>
        <w:t xml:space="preserve">Конечно, эти два понятия неразрывно связаны друг с другом. Нельзя заботиться о красоте, пренебрегая здоровьем. Ведь красота зачастую является результатом хорошего здоровья.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Ребята, как бы Вы сформулировали тему классного часа и какие бы Вы поставили перед собой вопросы и задачи для раскрытия темы классного час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Cs/>
        </w:rPr>
        <w:t>Спасибо.</w:t>
      </w:r>
    </w:p>
    <w:p>
      <w:pPr>
        <w:pStyle w:val="Style17"/>
        <w:spacing w:before="0" w:after="0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567" w:firstLine="567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звучит красивая мелодия И.Крутого)</w:t>
      </w:r>
    </w:p>
    <w:p>
      <w:pPr>
        <w:pStyle w:val="Style17"/>
        <w:spacing w:before="0" w:after="0"/>
        <w:ind w:left="-567" w:firstLine="567"/>
        <w:rPr/>
      </w:pPr>
      <w:r>
        <w:rPr/>
        <w:t>А теперь, послушайте старинную притчу.</w:t>
      </w:r>
    </w:p>
    <w:p>
      <w:pPr>
        <w:pStyle w:val="Style17"/>
        <w:spacing w:before="0" w:after="0"/>
        <w:ind w:left="-567" w:firstLine="567"/>
        <w:rPr/>
      </w:pPr>
      <w:r>
        <w:rPr/>
        <w:t>- У одного знаменитого мастера было много учеников. И не было вопроса, на который он не мог бы дать мудрый ответ. Вот однажды один из учеников решил испытать его. Он поймал на лугу самую красивую бабочку, зажал её между ладонями и спросил учителя: «Какая бабочка у меня в руках живая или мёртвая?»</w:t>
      </w:r>
    </w:p>
    <w:p>
      <w:pPr>
        <w:pStyle w:val="Style17"/>
        <w:spacing w:before="0" w:after="0"/>
        <w:ind w:left="-567" w:firstLine="567"/>
        <w:rPr/>
      </w:pPr>
      <w:r>
        <w:rPr/>
        <w:t xml:space="preserve">Учитель не оборачиваясь, ответил: </w:t>
      </w:r>
      <w:r>
        <w:rPr>
          <w:b/>
          <w:i/>
        </w:rPr>
        <w:t>« Всё в твоих руках»</w:t>
      </w:r>
      <w:r>
        <w:rPr/>
        <w:t>.</w:t>
      </w:r>
    </w:p>
    <w:p>
      <w:pPr>
        <w:pStyle w:val="Style17"/>
        <w:spacing w:before="0" w:after="0"/>
        <w:ind w:left="-567" w:firstLine="567"/>
        <w:rPr>
          <w:i/>
          <w:i/>
        </w:rPr>
      </w:pPr>
      <w:r>
        <w:rPr>
          <w:bCs/>
          <w:kern w:val="2"/>
          <w:u w:val="single"/>
        </w:rPr>
        <w:t>И я хочу вам сказать, что</w:t>
      </w:r>
      <w:r>
        <w:rPr>
          <w:bCs/>
          <w:kern w:val="2"/>
        </w:rPr>
        <w:t xml:space="preserve"> </w:t>
      </w:r>
    </w:p>
    <w:p>
      <w:pPr>
        <w:pStyle w:val="Style17"/>
        <w:spacing w:before="0" w:after="0"/>
        <w:ind w:left="-567" w:firstLine="567"/>
        <w:rPr>
          <w:b/>
          <w:b/>
          <w:bCs/>
          <w:kern w:val="2"/>
        </w:rPr>
      </w:pPr>
      <w:r>
        <w:rPr>
          <w:bCs/>
          <w:kern w:val="2"/>
        </w:rPr>
        <w:t xml:space="preserve"> </w:t>
      </w:r>
      <w:r>
        <w:rPr>
          <w:b/>
          <w:bCs/>
          <w:kern w:val="2"/>
        </w:rPr>
        <w:t xml:space="preserve">всё в ваших руках; </w:t>
      </w:r>
    </w:p>
    <w:p>
      <w:pPr>
        <w:pStyle w:val="Style17"/>
        <w:spacing w:before="0" w:after="0"/>
        <w:ind w:left="-567" w:firstLine="567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ваша красота и  ваше здоровье.</w:t>
      </w:r>
    </w:p>
    <w:p>
      <w:pPr>
        <w:pStyle w:val="Style17"/>
        <w:spacing w:before="0" w:after="0"/>
        <w:ind w:left="-567" w:firstLine="567"/>
        <w:rPr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 xml:space="preserve">        Учитель передаёт из своих ладоней  в ладони  ученику  «бабочку», сопровождая словами (красота - это ….), а учащийся сопровождает этот жест ответом на вопрос (- что такое красота… ), и передаёт также «бабочку» следующему ученику…. (пока каждый учащийся не произнесёт своё определение). Учителю возвращается бабочка, он поднимает её перед собой на ладон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флексия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И в заключении нашего занятия, я бы хотела, чтоб вы оценили свою работу на классном часе. У каждого из вас есть бабочка и  вы должны выбрать тот цветок, к которому полетит ваша бабочка. Критерии оценок: 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  <w:t>Красный цветок</w:t>
      </w:r>
      <w:r>
        <w:rPr>
          <w:rFonts w:eastAsia="Calibri" w:cs="Times New Roman" w:ascii="Times New Roman" w:hAnsi="Times New Roman"/>
          <w:sz w:val="24"/>
          <w:lang w:eastAsia="en-US"/>
        </w:rPr>
        <w:t>– было супер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Calibri" w:cs="Times New Roman" w:ascii="Times New Roman" w:hAnsi="Times New Roman"/>
          <w:b/>
          <w:color w:val="7030A0"/>
          <w:sz w:val="24"/>
          <w:lang w:eastAsia="en-US"/>
        </w:rPr>
        <w:t>Фиолетовый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–  понравилось 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Calibri" w:cs="Times New Roman" w:ascii="Times New Roman" w:hAnsi="Times New Roman"/>
          <w:b/>
          <w:color w:val="FFC000"/>
          <w:sz w:val="24"/>
          <w:lang w:eastAsia="en-US"/>
        </w:rPr>
        <w:t>Желтый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–  нормально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B050"/>
          <w:sz w:val="24"/>
          <w:lang w:eastAsia="en-US"/>
        </w:rPr>
        <w:t>Зеленый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– не понравилось</w:t>
      </w:r>
    </w:p>
    <w:p>
      <w:pPr>
        <w:pStyle w:val="Style17"/>
        <w:spacing w:before="0" w:after="0"/>
        <w:ind w:left="-567" w:firstLine="567"/>
        <w:rPr>
          <w:i/>
          <w:i/>
          <w:color w:val="000000"/>
        </w:rPr>
      </w:pPr>
      <w:r>
        <w:rPr>
          <w:bCs/>
          <w:i/>
        </w:rPr>
        <w:t xml:space="preserve">Берегите свое здоровье  и помните, что здоровье </w:t>
      </w:r>
      <w:r>
        <w:rPr>
          <w:bCs/>
          <w:i/>
          <w:kern w:val="2"/>
        </w:rPr>
        <w:t xml:space="preserve">– это и есть красота!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Благодарю вас за активность в нашей беседе. До свидания.</w:t>
      </w:r>
    </w:p>
    <w:sectPr>
      <w:type w:val="nextPage"/>
      <w:pgSz w:w="11906" w:h="16838"/>
      <w:pgMar w:left="1134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4:00Z</dcterms:created>
  <dc:creator>Домашний</dc:creator>
  <dc:description/>
  <dc:language>en-US</dc:language>
  <cp:lastModifiedBy>Алла</cp:lastModifiedBy>
  <cp:lastPrinted>2013-11-13T18:56:00Z</cp:lastPrinted>
  <dcterms:modified xsi:type="dcterms:W3CDTF">2014-01-03T12:14:00Z</dcterms:modified>
  <cp:revision>2</cp:revision>
  <dc:subject/>
  <dc:title/>
</cp:coreProperties>
</file>