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30"/>
          <w:szCs w:val="30"/>
          <w:u w:val="single"/>
          <w:lang w:eastAsia="ru-RU"/>
        </w:rPr>
        <w:t>Инструктаж для учащихся 10 класса</w:t>
        <w:br/>
        <w:t>по технике безопасности во время летних каникул</w:t>
      </w:r>
    </w:p>
    <w:p>
      <w:pPr>
        <w:pStyle w:val="Normal"/>
        <w:shd w:fill="FFFFFF" w:val="clear"/>
        <w:spacing w:lineRule="auto" w:line="240" w:before="280" w:after="280"/>
        <w:ind w:left="1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требования безопасности на летних каникул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 Настоящая инструкция по безопасности для учащихся на летних каникулах составлена с целью проведения инструктажа с учащимися 1-11 классов.</w:t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опасными факторами, которые могут привести к травмам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ил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ил электро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ил противопожарной безопасности, в том числе игры с огн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ил лич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правил личной гигиены и охраны здоровья (употребление сырой воды и т.п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нечные ожоги и солнечные тепловые уда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ы с неизвестными предметами, долго лежавшими в зем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ус клещ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ние на воде без сопровождения взросл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ые походы в лес, г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гое пребывание возле компьютера, компьютерная игровая зависим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требление лекарственных препаратов без назначения врач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ение табака, употребление алкогольных напит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на улице, при переходе проезжей части дороги необходимо быть осторожным и внимательным, соблюдать Правила дорожного движения, помнить инструктаж по ТБ на период летних каникул для школьников.</w:t>
        <w:br/>
        <w:t>     Следует соблюдать правила техники безопасности во время прогулок в лесу и возле водоем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го запрещено разжигать костры на территории села и территории лесного масси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паться разрешается только в специально отведенных для этого местах и в теплую пог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чески запрещено употреблять в пищу незнакомы грибы и я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ет строго соблюдать технику безопасности при использовании газовых приб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соблюдать временные ограничения при просмотре телевизора и работе на компьюте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го запрещено посещать тракторные бригады, гаражи, фермы без сопровождения взросл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ет быть внимательным и осторожным в обращении с домашними живот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вести активный отдых, соответствующий нормам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получения травмы кем-либо из уча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соблюдать положения настоящег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нструктажа по технике безопасности на летние каникулы для учащих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ыполнять в случае необходимости его правила и требования.</w:t>
      </w:r>
    </w:p>
    <w:p>
      <w:pPr>
        <w:pStyle w:val="Normal"/>
        <w:rPr/>
      </w:pPr>
      <w:r>
        <w:rPr/>
        <w:t>С инструкцией ознакомлены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407"/>
        <w:gridCol w:w="2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/А.М. Тютюнникова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2:00Z</dcterms:created>
  <dc:creator>Titovka Mbou</dc:creator>
  <dc:description/>
  <cp:keywords/>
  <dc:language>en-US</dc:language>
  <cp:lastModifiedBy>Titovka Mbou</cp:lastModifiedBy>
  <cp:lastPrinted>2022-05-20T11:58:00Z</cp:lastPrinted>
  <dcterms:modified xsi:type="dcterms:W3CDTF">2022-05-20T08:59:00Z</dcterms:modified>
  <cp:revision>1</cp:revision>
  <dc:subject/>
  <dc:title/>
</cp:coreProperties>
</file>