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Инструктаж на весенние каникулы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учащимися 10 класса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1-2022 учебный класс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Дорогие ребята! Вот и наступила долгожданная пора каникул, когда у вас появилось достаточно времени для отдыха, развлечений, общения с друзьями. Но чтобы не омрачать радость отдыха, не огорчать своих близких, хочу напомнить, что и во время каникул не стоит забывать правила личной безопасност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Соблюдай правила ПДД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Соблюдай правила пожарной безопасности и обращения с электроприборам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 Соблюдай правила поведения в общественных местах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4. Соблюдай правила личной безопасности на улице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5. Соблюдай правила безопасности на льду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6. Соблюдай правила поведения, когда ты один дом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7. Соблюдай правила безопасности при обращении с животным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8. 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9. 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0. Остерегайся гололёда, во избежание падений и получения трав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1. Не играй вблизи зданий, с крыш которых свисает снег и лё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2. Необходимо быть осторожным, внимательным на улице, при переходе дороги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3. Соблюдать правила техники безопасности при прогулках в лесу, на реке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4. Запрещается разжигать костры на территории города, села и территории лесного массив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5. Не приближаться к рекам, быть острожными во время таяния снегов, паводко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6. Необходимо заботиться о своем здоровье; проводить профилактические мероприятия против гриппа и простуды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7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8. Соблюдать технику безопасности при пользовании газовыми приборами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9. Соблюдать временной режим при просмотре телевизора и работе на компьютере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0. Запрещается посещать производства, гаражи, рынки без сопровождения взрослых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1. Быть осторожным в обращении с домашними животными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2. Запрещается находиться на улице без сопровождения взрослых после 22.00 часов в зимнее время и 23.00 в летне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 инструкцией о</w:t>
      </w:r>
      <w:r>
        <w:rPr/>
        <w:t>знакомлен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</w:t>
      </w:r>
    </w:p>
    <w:p>
      <w:pPr>
        <w:pStyle w:val="Normal"/>
        <w:spacing w:lineRule="auto" w:line="240" w:before="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/А.М. Тютюнни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sgumnasiy.blogspot.com/2012/03/blog-post_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5:00Z</dcterms:created>
  <dc:creator>Камышова</dc:creator>
  <dc:description/>
  <cp:keywords/>
  <dc:language>en-US</dc:language>
  <cp:lastModifiedBy>Titovka Mbou</cp:lastModifiedBy>
  <cp:lastPrinted>2022-03-16T10:15:00Z</cp:lastPrinted>
  <dcterms:modified xsi:type="dcterms:W3CDTF">2022-03-16T07:15:00Z</dcterms:modified>
  <cp:revision>2</cp:revision>
  <dc:subject/>
  <dc:title/>
</cp:coreProperties>
</file>