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072"/>
      </w:tblGrid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иректор МБОУ Тит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Артамон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каз  № </w:t>
              <w:softHyphen/>
              <w:softHyphen/>
              <w:softHyphen/>
              <w:softHyphen/>
              <w:softHyphen/>
              <w:t xml:space="preserve">140  от 30.08.2022г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АСТРОНО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4"/>
        </w:rPr>
        <w:t>Уровень общего образования: среднее общее, 10 класс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4"/>
        </w:rPr>
        <w:t>2022-2023 учебный год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часов – 3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Тютюнникова Алл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чая программа разработана на основе базисного плана 2022 года, примерной программы основного общего образования «Астрономия» 11 класс авторы  Б.А. Воронцов-Вельяминов, Е.К. Страут и Федерального компонента государственного стандарта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. Тит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2г.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A1A1A"/>
          <w:sz w:val="26"/>
          <w:szCs w:val="26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 разработана на основе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Федеральный государственный образовательный стандарт среднего общего образования (утв. Приказом Министерства образования и науки РФ от 17 мая 2012г. №413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Приказом Минпросвещения России от 11.12.2020 №712 «О 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сновной образовательной программы среднего общего образования МБОУ Титовской СОШ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Style w:val="C38"/>
          <w:rFonts w:cs="Times New Roman" w:ascii="Times New Roman" w:hAnsi="Times New Roman"/>
          <w:sz w:val="26"/>
          <w:szCs w:val="26"/>
        </w:rPr>
        <w:t>Примерной программой учебного предмета АСТРОНОМИЯ 11 кл. (авторы программы Б.А. Воронцов-Вельяминов, Е.К. Страут, М.: Дрофа, 2013г.), рекомендованная письмом департамента государственной политики в образовании МО и Н РФ от 07.07.2005г. №03-1263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Учебного плана школы на 2022-2023 учебный год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Годового календарного учебного графика на 2022-2023 учебный год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ложения о рабочей программе учителя МБОУ Титовской СОШ, утвержденного приказом №99 от 03.08.2016г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Программа направлена на формирование личностных,  метапредметных и предметных результатов, реализацию системно-деятельностного подхода в организации образовательного процесса как отражение требований ФГОС и др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 ориентирована на использование УМК:</w:t>
      </w:r>
    </w:p>
    <w:p>
      <w:pPr>
        <w:pStyle w:val="C1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C3"/>
          <w:sz w:val="26"/>
          <w:szCs w:val="26"/>
        </w:rPr>
        <w:t>Учебник</w:t>
      </w:r>
      <w:r>
        <w:rPr>
          <w:rStyle w:val="C23"/>
          <w:rFonts w:eastAsia="Calibri"/>
          <w:sz w:val="26"/>
          <w:szCs w:val="26"/>
        </w:rPr>
        <w:t>:</w:t>
      </w:r>
      <w:r>
        <w:rPr>
          <w:rStyle w:val="C3"/>
          <w:sz w:val="26"/>
          <w:szCs w:val="26"/>
        </w:rPr>
        <w:t xml:space="preserve">  </w:t>
      </w:r>
      <w:r>
        <w:rPr>
          <w:rStyle w:val="C38"/>
          <w:sz w:val="26"/>
          <w:szCs w:val="26"/>
        </w:rPr>
        <w:t>«Астрономия. Базовый уровень. 11 класс» Б.А. Воронцов-Вельяминов,  Е.К.Страут М.: Дрофа, 2018г.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Цели и задачи изучения астрономии.</w:t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изучении основ современной астрономической науки перед учащимися ставятся следующ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3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ь сущность повседневно наблюдаемых и редких астрономических явлений;</w:t>
      </w:r>
    </w:p>
    <w:p>
      <w:pPr>
        <w:pStyle w:val="Style23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накомиться с научными методами и историей изучения Вселенной;</w:t>
      </w:r>
    </w:p>
    <w:p>
      <w:pPr>
        <w:pStyle w:val="Style23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учить представление о действии во Вселенной физических законов, открытых в земных условиях, и единстве мегамира и микромира;</w:t>
      </w:r>
    </w:p>
    <w:p>
      <w:pPr>
        <w:pStyle w:val="Style23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знать свое место в Солнечной системе и Галактике;</w:t>
      </w:r>
    </w:p>
    <w:p>
      <w:pPr>
        <w:pStyle w:val="Style23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щутить связь своего существования со всей историей эволюции Метагалактики;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работать сознательное отношение к активно внедряемой в нашу жизнь астрологии и другим оккультным (эзотерическим) наукам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ная зада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урса — дать учащимся целостное представление о строении и эволюции Вселенной, раскрыть перед ними астрономическую картину мира XX в. Отсюда следует, что основной упор при изучении астрономии должен быть сделан на вопросы астрофизики, внегалактической астрономии, космогонии и космологии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ОЧНЕНИЕ ЗАЯВЛЕННОЙ В КОНЦЕПЦИИ ДУХОВНО-НРАВСТВЕННОГО РАЗВИТИЯ И ВОСПИТАНИЯ ЛИЧНОСТИ ГРАЖДАНИНА РОССИИ СИСТЕМЫ БАЗОВЫХ НАЦИОНАЛЬНЫХ ЦЕННОСТЕЙ Духовно-нравственное воспитание на уроках астрономии включает в себя аспекты: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равственный - предполагает не только видеть, понимать, чувствовать красоту науки, но и понимать необходимость разумного использования достижений науки и технологий для дальнейшего развития человеческого общества и охраны окружающей среды.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твенный - формирование творческой личности с активной жизненной позицией, испытывающей уважение к творцам науки, готовой к морально-этической оценке использования научных достижений.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технический - предполагает политехническую подготовку учащихся, использование полученных знаний и умений для решения практических задач повседневной жизни, рационального природопользования, а также: воспитание культуры труда, уважения к труду, чувства ответственности и долга, способствует профориентации учащихся.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иотический - региональный компонент, который предполагает изучение сведений о малой родине, ее богатстве и культурных традициях, что способствует любви к своему городу, селу, поселку, воспитывает гражданина своей Родины. Здоровьесберегающий - предполагает формирование здорового образа жизни, обеспечение безопасности жизнедеятельности человека и общества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учебному плану на 2022-2023 учебный год на изучение предмета астрономии отводится 34 часа из расчета 1 часа в неделю,1 час в неделю – из федерального компон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В соответствии с календарным учебным графиком, выходными и праздничными днями 24.02.2022г. рабочая программа по астрономии в 11 классе на 2022-2023 учебный год будет выполнена за 34 часа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Личностными результатами </w:t>
      </w:r>
      <w:r>
        <w:rPr>
          <w:rFonts w:eastAsia="Gabriola" w:cs="Times New Roman" w:ascii="Times New Roman" w:hAnsi="Times New Roman"/>
          <w:sz w:val="28"/>
          <w:szCs w:val="28"/>
        </w:rPr>
        <w:t>освоения курса астрономии в средней (полной) школе являю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938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Метапредметные результаты </w:t>
      </w:r>
      <w:r>
        <w:rPr>
          <w:rFonts w:eastAsia="Gabriola" w:cs="Times New Roman" w:ascii="Times New Roman" w:hAnsi="Times New Roman"/>
          <w:sz w:val="28"/>
          <w:szCs w:val="28"/>
        </w:rPr>
        <w:t>освоения программы предполагают: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анализировать наблюдаемые явления и объяснять причины их возникновения;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на практике пользоваться основными логическими приемами, методами наблюдения, моделирования, мысленного эксперимента, прогнозирования;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выполнять познавательные и практические задания, в том числе проектные;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eastAsia="Gabriola" w:cs="Times New Roman" w:ascii="Times New Roman" w:hAnsi="Times New Roman"/>
          <w:sz w:val="28"/>
          <w:szCs w:val="28"/>
        </w:rPr>
        <w:t>изучения астрономии в средней</w:t>
      </w: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</w:rPr>
        <w:t>(полной) школе представлены в содержании курса по тема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Gabriola" w:cs="Times New Roman" w:ascii="Times New Roman" w:hAnsi="Times New Roman"/>
          <w:sz w:val="28"/>
          <w:szCs w:val="28"/>
        </w:rPr>
        <w:t>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 - деятельностный подход. В соответствии с этим подходом именно активность обучающихся признается основой достижения развивающих целей образования  —  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</w:rPr>
        <w:t>не передаются в готовом виде, а добываются учащимися в процессе познавательной деятель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 xml:space="preserve">Одним из путей повышения мотивации и эффективности учебной деятельности в основной школе является включение учащихся в </w:t>
      </w:r>
      <w:r>
        <w:rPr>
          <w:rFonts w:eastAsia="Gabriola" w:cs="Times New Roman" w:ascii="Times New Roman" w:hAnsi="Times New Roman"/>
          <w:i/>
          <w:iCs/>
          <w:sz w:val="28"/>
          <w:szCs w:val="28"/>
        </w:rPr>
        <w:t xml:space="preserve">учебно-исследовательскую и проектную деятельность, </w:t>
      </w:r>
      <w:r>
        <w:rPr>
          <w:rFonts w:eastAsia="Gabriola" w:cs="Times New Roman" w:ascii="Times New Roman" w:hAnsi="Times New Roman"/>
          <w:sz w:val="28"/>
          <w:szCs w:val="28"/>
        </w:rPr>
        <w:t>которая имеет следующие особенност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75" w:leader="none"/>
        </w:tabs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eastAsia="Gabriola" w:cs="Times New Roman" w:ascii="Times New Roman" w:hAnsi="Times New Roman"/>
          <w:sz w:val="28"/>
          <w:szCs w:val="28"/>
        </w:rPr>
        <w:t>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20" w:leader="none"/>
        </w:tabs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eastAsia="Gabriola" w:cs="Times New Roman" w:ascii="Times New Roman" w:hAnsi="Times New Roman"/>
          <w:sz w:val="28"/>
          <w:szCs w:val="28"/>
        </w:rPr>
        <w:t>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609" w:leader="none"/>
        </w:tabs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eastAsia="Gabriola" w:cs="Times New Roman" w:ascii="Times New Roman" w:hAnsi="Times New Roman"/>
          <w:sz w:val="28"/>
          <w:szCs w:val="28"/>
        </w:rPr>
        <w:t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spacing w:lineRule="auto" w:line="240"/>
        <w:rPr>
          <w:rFonts w:ascii="Times New Roman" w:hAnsi="Times New Roman" w:eastAsia="Gabriola" w:cs="Times New Roman"/>
          <w:color w:val="1A1A1A"/>
          <w:sz w:val="24"/>
          <w:szCs w:val="24"/>
        </w:rPr>
      </w:pPr>
      <w:r>
        <w:rPr>
          <w:rFonts w:eastAsia="Gabriola" w:cs="Times New Roman" w:ascii="Times New Roman" w:hAnsi="Times New Roman"/>
          <w:color w:val="1A1A1A"/>
          <w:sz w:val="24"/>
          <w:szCs w:val="24"/>
        </w:rPr>
      </w:r>
    </w:p>
    <w:p>
      <w:pPr>
        <w:pStyle w:val="Style23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Формы аттестации школьник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школьников, проводимая в системе, позволяет, наряду с формирующим контролем предметных знаний, проводить мониторинг универсальных и предметных учебных действ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бочая программа предусматривает следующие формы аттестации школьников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й контроль: 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(до 45 минут)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(формирующая) аттестация: </w:t>
      </w:r>
    </w:p>
    <w:p>
      <w:pPr>
        <w:pStyle w:val="TextBodyIndent"/>
        <w:numPr>
          <w:ilvl w:val="0"/>
          <w:numId w:val="1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(до 10 минут);</w:t>
      </w:r>
    </w:p>
    <w:p>
      <w:pPr>
        <w:pStyle w:val="TextBodyIndent"/>
        <w:numPr>
          <w:ilvl w:val="0"/>
          <w:numId w:val="1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практические работы (от 20 до 45 минут);</w:t>
      </w:r>
    </w:p>
    <w:p>
      <w:pPr>
        <w:pStyle w:val="TextBodyIndent"/>
        <w:numPr>
          <w:ilvl w:val="0"/>
          <w:numId w:val="12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фронтальные опыты (до 10 минут);</w:t>
      </w:r>
    </w:p>
    <w:p>
      <w:pPr>
        <w:pStyle w:val="TextBodyIndent"/>
        <w:numPr>
          <w:ilvl w:val="0"/>
          <w:numId w:val="1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тестирование (остаточные знания по теме, усвоение текущего учебного материала, сопутствующее повторение) – 5 — 15 минут.</w:t>
      </w:r>
    </w:p>
    <w:p>
      <w:pPr>
        <w:pStyle w:val="TextBodyIndent"/>
        <w:numPr>
          <w:ilvl w:val="0"/>
          <w:numId w:val="1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(45 минут)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(констатирующая) аттестация: </w:t>
      </w:r>
    </w:p>
    <w:p>
      <w:pPr>
        <w:pStyle w:val="TextBodyIndent"/>
        <w:numPr>
          <w:ilvl w:val="0"/>
          <w:numId w:val="1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(45 минут).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Gabriola" w:cs="Times New Roman"/>
          <w:b/>
          <w:b/>
          <w:sz w:val="28"/>
          <w:szCs w:val="28"/>
        </w:rPr>
      </w:pPr>
      <w:r>
        <w:rPr>
          <w:rFonts w:eastAsia="Gabriola" w:cs="Times New Roman" w:ascii="Times New Roman" w:hAnsi="Times New Roman"/>
          <w:b/>
          <w:sz w:val="28"/>
          <w:szCs w:val="28"/>
        </w:rPr>
        <w:t>Способы проверки достижения результатов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" w:cs="Times New Roman" w:ascii="Times New Roman" w:hAnsi="Times New Roman"/>
          <w:sz w:val="28"/>
          <w:szCs w:val="28"/>
        </w:rPr>
        <w:t>При изучении курса осуществляется комплексный контроль знаний и умений учащихся, включающий текущий контроль в процессе изучения материала, рубежный контроль в конце изучения завершенного круга вопросов и итоговый контроль в конце изучения курса. Предполагается сочетание различных форм проверки знаний и умений: устная проверка, тестирование, письменная проверка. Кроме того, учитывается участие учащихся в дискуссиях при обсуждении выполненных заданий, оцениваются рефераты учащихся и результаты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 xml:space="preserve">Достижение </w:t>
      </w:r>
      <w:r>
        <w:rPr>
          <w:rFonts w:eastAsia="Gabriola" w:cs="Times New Roman" w:ascii="Times New Roman" w:hAnsi="Times New Roman"/>
          <w:b/>
          <w:sz w:val="28"/>
          <w:szCs w:val="28"/>
        </w:rPr>
        <w:t>предметных результатов</w:t>
      </w:r>
      <w:r>
        <w:rPr>
          <w:rFonts w:eastAsia="Gabriola" w:cs="Times New Roman" w:ascii="Times New Roman" w:hAnsi="Times New Roman"/>
          <w:sz w:val="28"/>
          <w:szCs w:val="28"/>
        </w:rPr>
        <w:t xml:space="preserve"> обучения контролируется в основном в процессе устной проверки знаний, при выполнении письменных проверочных и контрольных работ, тестов, при проведении наблюдений. Итоговая проверка достижения предметных результатов может быть организована в виде комплексной контрольной работы или зачета. На этом этапе проверки учащиеся защищают рефераты по изученной теме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 xml:space="preserve">Достижение </w:t>
      </w:r>
      <w:r>
        <w:rPr>
          <w:rFonts w:eastAsia="Gabriola" w:cs="Times New Roman" w:ascii="Times New Roman" w:hAnsi="Times New Roman"/>
          <w:b/>
          <w:sz w:val="28"/>
          <w:szCs w:val="28"/>
        </w:rPr>
        <w:t>метапредметных результатов</w:t>
      </w:r>
      <w:r>
        <w:rPr>
          <w:rFonts w:eastAsia="Gabriola" w:cs="Times New Roman" w:ascii="Times New Roman" w:hAnsi="Times New Roman"/>
          <w:sz w:val="28"/>
          <w:szCs w:val="28"/>
        </w:rPr>
        <w:t xml:space="preserve"> контролируется в процессе выполнения учащимися наблюдений. При этом отслеживается: умение учащихся поставить цель наблюдения, подобрать приборы, составить план выполнения наблюдения, представить результаты работы, сделать выводы, умение пользоваться измерительными приборами, оценивать погрешность измерения, записывать результат измерения с учетом погрешности, видеть возможности уменьшения погрешностей измерения. Кроме того, метапредметные результаты контролируются при подготовке учащимися сообщений, рефератов, проектов и их презентации. Оценивается умение работать с информацией, представленной в разной форме, умение в области ИКТ, умение установить межпредметные связи астрономии с другими предметами (физика, биология, химия, история и др.).</w:t>
      </w:r>
    </w:p>
    <w:p>
      <w:pPr>
        <w:pStyle w:val="Style23"/>
        <w:spacing w:before="0" w:after="0"/>
        <w:jc w:val="both"/>
        <w:rPr/>
      </w:pPr>
      <w:r>
        <w:rPr>
          <w:rFonts w:eastAsia="Gabriola"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eastAsia="Gabriola" w:cs="Times New Roman" w:ascii="Times New Roman" w:hAnsi="Times New Roman"/>
          <w:sz w:val="28"/>
          <w:szCs w:val="28"/>
        </w:rPr>
        <w:t xml:space="preserve"> обучения учащихся не подлежат количественной оценке, однако дается качественная оценка деятельности и поведения учащихся, которая может быть зафиксирована в портфолио учащегося.</w:t>
      </w:r>
    </w:p>
    <w:p>
      <w:pPr>
        <w:pStyle w:val="Style23"/>
        <w:spacing w:before="0" w:after="0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 учебного предмета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u w:val="single"/>
        </w:rPr>
        <w:t xml:space="preserve">Введение  </w:t>
      </w:r>
      <w:r>
        <w:rPr>
          <w:rFonts w:eastAsia="Gabriola" w:cs="Times New Roman" w:ascii="Times New Roman" w:hAnsi="Times New Roman"/>
          <w:b/>
          <w:sz w:val="28"/>
          <w:szCs w:val="28"/>
          <w:u w:val="single"/>
        </w:rPr>
        <w:t>(2 ч)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Gabriola" w:cs="Times New Roman" w:ascii="Times New Roman" w:hAnsi="Times New Roman"/>
          <w:sz w:val="28"/>
          <w:szCs w:val="28"/>
        </w:rPr>
        <w:t>Астрономия, ее связь с другими науками. Структура масштабы Вселенной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 портреты выдающихся астрономов;</w:t>
        <w:br/>
        <w:t>2. изображения объектов исследования в астрономии.</w:t>
      </w:r>
    </w:p>
    <w:p>
      <w:pPr>
        <w:pStyle w:val="Normal"/>
        <w:spacing w:lineRule="auto" w:line="240" w:before="0" w:after="0"/>
        <w:ind w:right="1134" w:hanging="0"/>
        <w:jc w:val="both"/>
        <w:rPr/>
      </w:pP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eastAsia="Gabriola" w:cs="Times New Roman" w:ascii="Times New Roman" w:hAnsi="Times New Roman"/>
          <w:sz w:val="28"/>
          <w:szCs w:val="28"/>
        </w:rPr>
        <w:t>освоения темы позволяют: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08" w:right="1134" w:firstLine="709"/>
        <w:contextualSpacing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воспроизводить сведения по истории развития астрономии, ее связях с физикой и математикой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08" w:right="1134" w:firstLine="709"/>
        <w:contextualSpacing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использовать полученные ранее знания для объяснения устройства и принципа работы телескопа.</w:t>
      </w:r>
    </w:p>
    <w:p>
      <w:pPr>
        <w:pStyle w:val="Normal"/>
        <w:widowControl w:val="false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u w:val="single"/>
        </w:rPr>
        <w:t xml:space="preserve">Практические основы астрономии </w:t>
      </w:r>
      <w:r>
        <w:rPr>
          <w:rFonts w:eastAsia="Gabriola" w:cs="Times New Roman" w:ascii="Times New Roman" w:hAnsi="Times New Roman"/>
          <w:b/>
          <w:sz w:val="28"/>
          <w:szCs w:val="28"/>
          <w:u w:val="single"/>
        </w:rPr>
        <w:t>(5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eastAsia="Gabriola" w:cs="Times New Roman" w:ascii="Times New Roman" w:hAnsi="Times New Roman"/>
          <w:sz w:val="28"/>
          <w:szCs w:val="28"/>
        </w:rPr>
        <w:t>изучения данной темы позволяют: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284" w:right="113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бъяснять необходимость введения високосных лет и нового календарного стиля;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720" w:right="1134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применять звездную карту для поиска на небе определенных созвездий и звезд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709" w:righ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ческий глобус Земли; 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709" w:righ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ус звездного неба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709" w:righ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здные карты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709" w:righ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здные каталоги и карты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709" w:righ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часовых поясов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709" w:righ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небесной сферы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709" w:righ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ые виды часов (их изображения);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8"/>
        </w:numPr>
        <w:spacing w:lineRule="auto" w:line="240" w:before="0" w:after="0"/>
        <w:ind w:left="709" w:righ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лурий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u w:val="single"/>
        </w:rPr>
        <w:t xml:space="preserve">Строение Солнечной системы </w:t>
      </w:r>
      <w:r>
        <w:rPr>
          <w:rFonts w:eastAsia="Gabriola" w:cs="Times New Roman" w:ascii="Times New Roman" w:hAnsi="Times New Roman"/>
          <w:b/>
          <w:sz w:val="28"/>
          <w:szCs w:val="28"/>
          <w:u w:val="single"/>
        </w:rPr>
        <w:t>(7 ч)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Gabriola" w:cs="Times New Roman" w:ascii="Times New Roman" w:hAnsi="Times New Roman"/>
          <w:sz w:val="28"/>
          <w:szCs w:val="28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eastAsia="Gabriola" w:cs="Times New Roman" w:ascii="Times New Roman" w:hAnsi="Times New Roman"/>
          <w:sz w:val="28"/>
          <w:szCs w:val="28"/>
        </w:rPr>
        <w:t>освоения данной темы позволяют: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284" w:right="1134" w:hanging="0"/>
        <w:contextualSpacing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воспроизводить исторические сведения о становлении развитии гелиоцентрической системы мира;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567" w:right="1134" w:hanging="283"/>
        <w:contextualSpacing/>
        <w:jc w:val="both"/>
        <w:rPr/>
      </w:pPr>
      <w:r>
        <w:rPr>
          <w:rFonts w:eastAsia="Gabriola" w:cs="Times New Roman" w:ascii="Times New Roman" w:hAnsi="Times New Roman"/>
          <w:sz w:val="28"/>
          <w:szCs w:val="28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567" w:right="1134" w:hanging="283"/>
        <w:contextualSpacing/>
        <w:jc w:val="both"/>
        <w:rPr/>
      </w:pPr>
      <w:r>
        <w:rPr>
          <w:rFonts w:eastAsia="Gabriola" w:cs="Times New Roman" w:ascii="Times New Roman" w:hAnsi="Times New Roman"/>
          <w:sz w:val="28"/>
          <w:szCs w:val="28"/>
        </w:rPr>
        <w:t>вычислять расстояние до планет по горизонтальному параллаксу, а их размеры по угловым размерам и расстоянию;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567" w:right="1134" w:hanging="283"/>
        <w:contextualSpacing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567" w:right="1134" w:hanging="283"/>
        <w:contextualSpacing/>
        <w:jc w:val="both"/>
        <w:rPr/>
      </w:pPr>
      <w:r>
        <w:rPr>
          <w:rFonts w:eastAsia="Gabriola" w:cs="Times New Roman" w:ascii="Times New Roman" w:hAnsi="Times New Roman"/>
          <w:sz w:val="28"/>
          <w:szCs w:val="28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552" w:leader="none"/>
        </w:tabs>
        <w:spacing w:lineRule="auto" w:line="240" w:before="0" w:after="0"/>
        <w:ind w:left="567" w:right="1134" w:hanging="283"/>
        <w:contextualSpacing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бъяснять причины возникновения приливов на Земле возмущений в движении тел Солнечной системы;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567" w:right="1134" w:hanging="283"/>
        <w:contextualSpacing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характеризовать особенности движения и маневров космических аппаратов для исследования тел Солнечной системы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357" w:righ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еская модель Солнечной системы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357" w:right="1134" w:firstLine="709"/>
        <w:contextualSpacing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я видимого движения планет, планетных конфигураци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357" w:righ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реты Птолемея, Коперника, Кеплера, Ньютон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357" w:right="113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Солнечной системы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357" w:right="1134" w:firstLine="709"/>
        <w:contextualSpacing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изображения Солнца и Луны во время затмений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u w:val="single"/>
        </w:rPr>
        <w:t xml:space="preserve">Природа тел Солнечной системы </w:t>
      </w:r>
      <w:r>
        <w:rPr>
          <w:rFonts w:eastAsia="Gabriola" w:cs="Times New Roman" w:ascii="Times New Roman" w:hAnsi="Times New Roman"/>
          <w:b/>
          <w:sz w:val="28"/>
          <w:szCs w:val="28"/>
          <w:u w:val="single"/>
        </w:rPr>
        <w:t>(7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Gabriola" w:cs="Times New Roman" w:ascii="Times New Roman" w:hAnsi="Times New Roman"/>
          <w:sz w:val="28"/>
          <w:szCs w:val="28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кольца. Малые тела Солнечной системы: астероиды, планеты-карлики, кометы, метеороиды. Метеоры, болиды и метеор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eastAsia="Gabriola" w:cs="Times New Roman" w:ascii="Times New Roman" w:hAnsi="Times New Roman"/>
          <w:sz w:val="28"/>
          <w:szCs w:val="28"/>
        </w:rPr>
        <w:t>изучение темы позволяют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писывать природу Луны и объяснять причины ее отличия от Земл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писывать характерные особенности природы планет-гигантов, их спутников и колец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писывать последствия падения на Землю крупных метеоритов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бъяснять сущность астероидно-кометной опасности, возможности и способы ее предотвращения.</w:t>
      </w:r>
    </w:p>
    <w:p>
      <w:pPr>
        <w:pStyle w:val="Normal"/>
        <w:spacing w:lineRule="auto" w:line="240" w:before="0" w:after="0"/>
        <w:ind w:left="720" w:right="113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и.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ус Луны;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еская модель Солнечной системы;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я межпланетных космических аппаратов;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я объектов Солнечной системы;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мические снимки малых тел Солнечной системы;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мические снимки планет Солнечной системы;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физических и орбитальных характеристик планет Солнечной системы;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я поверхности Луны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u w:val="single"/>
        </w:rPr>
        <w:t xml:space="preserve">Солнце и звезды </w:t>
      </w:r>
      <w:r>
        <w:rPr>
          <w:rFonts w:eastAsia="Gabriola" w:cs="Times New Roman" w:ascii="Times New Roman" w:hAnsi="Times New Roman"/>
          <w:b/>
          <w:sz w:val="28"/>
          <w:szCs w:val="28"/>
          <w:u w:val="single"/>
        </w:rPr>
        <w:t>(7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eastAsia="Gabriola" w:cs="Times New Roman" w:ascii="Times New Roman" w:hAnsi="Times New Roman"/>
          <w:sz w:val="28"/>
          <w:szCs w:val="28"/>
        </w:rPr>
        <w:t>освоения темы позволяют:</w:t>
      </w:r>
    </w:p>
    <w:p>
      <w:pPr>
        <w:pStyle w:val="Style22"/>
        <w:numPr>
          <w:ilvl w:val="3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пределять и различать понятия (звезда, модель звезды, светимость, парсек, световой год);</w:t>
      </w:r>
    </w:p>
    <w:p>
      <w:pPr>
        <w:pStyle w:val="Style22"/>
        <w:numPr>
          <w:ilvl w:val="3"/>
          <w:numId w:val="15"/>
        </w:numPr>
        <w:tabs>
          <w:tab w:val="clear" w:pos="708"/>
          <w:tab w:val="left" w:pos="1530" w:leader="none"/>
        </w:tabs>
        <w:spacing w:lineRule="auto" w:line="24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характеризовать физическое состояние вещества Солнца и звезд и источники их энергии;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писывать внутреннее строение Солнца и способы передачи энергии из центра к поверхности;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бъяснять механизм возникновения на Солнце грануляции и пятен;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писывать наблюдаемые проявления солнечной активности и их влияние на Землю;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12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вычислять расстояние до звезд по годичному параллаксу;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называть основные отличительные особенности звезд различных последовательностей на диаграмме «спектр — светимость»;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сравнивать модели различных типов звезд с моделью Солнца;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бъяснять причины изменения светимости переменных звезд;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12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писывать механизм вспышек Новых и Сверхновых;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ценивать время существования звезд в зависимости от их массы;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12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писывать этапы формирования и эволюции звезды;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720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и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eastAsia="Gabriol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рамма Герцшпрунга – Рассела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eastAsia="Gabriol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внутреннего строения звезд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eastAsia="Gabriol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внутреннего строения Солнца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eastAsia="Gabriol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эволюционных стадий развития звезд на диаграмме Герцшпрунга – Рассела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eastAsia="Gabriol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и активных образований на Солнце, атмосферы и короны Солнца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eastAsia="Gabriol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изображения взрывов новых и сверхновых звезд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eastAsia="Gabriol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изображения Солнца и известных звезд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u w:val="single"/>
        </w:rPr>
        <w:t xml:space="preserve">Строение и эволюция Вселенной </w:t>
      </w:r>
      <w:r>
        <w:rPr>
          <w:rFonts w:eastAsia="Gabriola" w:cs="Times New Roman" w:ascii="Times New Roman" w:hAnsi="Times New Roman"/>
          <w:b/>
          <w:sz w:val="28"/>
          <w:szCs w:val="28"/>
          <w:u w:val="single"/>
        </w:rPr>
        <w:t>(3ч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 xml:space="preserve"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Gabriola" w:cs="Times New Roman"/>
          <w:b/>
          <w:b/>
          <w:sz w:val="28"/>
          <w:szCs w:val="28"/>
        </w:rPr>
      </w:pPr>
      <w:r>
        <w:rPr>
          <w:rFonts w:eastAsia="Gabriola" w:cs="Times New Roman" w:ascii="Times New Roman" w:hAnsi="Times New Roman"/>
          <w:b/>
          <w:sz w:val="28"/>
          <w:szCs w:val="28"/>
        </w:rPr>
        <w:t>Жизнь и разум во Вселенной (1ч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Gabriola" w:cs="Times New Roman" w:ascii="Times New Roman" w:hAnsi="Times New Roman"/>
          <w:sz w:val="28"/>
          <w:szCs w:val="28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eastAsia="Gabriola" w:cs="Times New Roman" w:ascii="Times New Roman" w:hAnsi="Times New Roman"/>
          <w:sz w:val="28"/>
          <w:szCs w:val="28"/>
        </w:rPr>
        <w:t>изучения темы позволяют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характеризовать основные параметры Галактики (размеры, состав, структура и кинематика);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276" w:leader="none"/>
        </w:tabs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eastAsia="Gabriola" w:cs="Times New Roman" w:ascii="Times New Roman" w:hAnsi="Times New Roman"/>
          <w:sz w:val="28"/>
          <w:szCs w:val="28"/>
        </w:rPr>
        <w:t>спознавать типы галактик (спиральные, эллиптические, неправильные);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сравнивать выводы А. Эйнштейна и А. А. Фридмана относительно модели Вселенной;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20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формулировать закон Хаббла;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пределять расстояние до галактик на основе закона Хаббла; по светимости Сверхновых;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ценивать возраст Вселенной на основе постоянной Хаббла;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080" w:leader="none"/>
        </w:tabs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классифицировать основные периоды эволюции Вселенной с момента начала ее расширения  —  Большого взрыва;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20" w:right="1134" w:firstLine="698"/>
        <w:contextualSpacing/>
        <w:jc w:val="both"/>
        <w:rPr/>
      </w:pPr>
      <w:r>
        <w:rPr>
          <w:rFonts w:eastAsia="Gabriola" w:cs="Times New Roman" w:ascii="Times New Roman" w:hAnsi="Times New Roman"/>
          <w:sz w:val="28"/>
          <w:szCs w:val="28"/>
        </w:rPr>
        <w:t>систематизировать знания о методах исследования и современном состоянии проблемы существования жизни во Вселенной.</w:t>
      </w:r>
    </w:p>
    <w:p>
      <w:pPr>
        <w:pStyle w:val="Style22"/>
        <w:spacing w:lineRule="auto" w:line="240" w:before="0" w:after="0"/>
        <w:ind w:left="1429" w:right="-1" w:hanging="0"/>
        <w:contextualSpacing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и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eastAsia="Gabriol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я радиотелескопов и космических аппаратов, использованных для поиска жизни во Вселенной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eastAsia="Gabriol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строения Галактики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eastAsia="Gabriol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ы моделей Вселенной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eastAsia="Gabriol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- схема основных этапов развития Вселенной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eastAsia="Gabriol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и звездных скоплений и туманностей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eastAsia="Gabriol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и Млечного Пути;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20"/>
        </w:numPr>
        <w:spacing w:lineRule="auto" w:line="240" w:before="0" w:after="0"/>
        <w:ind w:left="0" w:right="1134" w:firstLine="709"/>
        <w:contextualSpacing/>
        <w:jc w:val="both"/>
        <w:rPr>
          <w:rFonts w:ascii="Times New Roman" w:hAnsi="Times New Roman" w:eastAsia="Gabriola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и разных типов галактик.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4.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14"/>
        <w:gridCol w:w="1159"/>
        <w:gridCol w:w="1548"/>
        <w:gridCol w:w="2068"/>
        <w:gridCol w:w="196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на: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основы астроном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олнечной систе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а тел солнечной систе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и звезд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эволюция Вселенно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разум во вселенно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1A1A1A"/>
          <w:sz w:val="28"/>
          <w:szCs w:val="24"/>
        </w:rPr>
      </w:pPr>
      <w:r>
        <w:rPr>
          <w:rFonts w:cs="Times New Roman" w:ascii="Times New Roman" w:hAnsi="Times New Roman"/>
          <w:b/>
          <w:color w:val="1A1A1A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4"/>
        </w:rPr>
        <w:t>5.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8857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7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24"/>
                              <w:gridCol w:w="3601"/>
                              <w:gridCol w:w="85"/>
                              <w:gridCol w:w="1559"/>
                              <w:gridCol w:w="3957"/>
                              <w:gridCol w:w="12"/>
                              <w:gridCol w:w="1559"/>
                              <w:gridCol w:w="83"/>
                              <w:gridCol w:w="1051"/>
                              <w:gridCol w:w="319"/>
                              <w:gridCol w:w="1086"/>
                              <w:gridCol w:w="13"/>
                            </w:tblGrid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Домашнее задание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4" w:right="1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  <w:t xml:space="preserve">По плану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3936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ведение (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изучает аст</w:t>
                                    <w:softHyphen/>
                                    <w:t>рономия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ономия, со связь с другими наука</w:t>
                                    <w:softHyphen/>
                                    <w:t xml:space="preserve">ми. Развитие астрономии было вызвано практическими потребностя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10"/>
                                      <w:sz w:val="24"/>
                                      <w:szCs w:val="24"/>
                                    </w:rPr>
                                    <w:t>челове</w:t>
                                    <w:softHyphen/>
                                    <w:t>к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чиная с глубокой древности. Аст</w:t>
                                    <w:softHyphen/>
                                    <w:t>рономия. Математика и физика развивались в тесной связи друг с другом. Структура и масштабы Вселенной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0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я — основа астрономии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емные и космические приборы и ме</w:t>
                                    <w:softHyphen/>
                                    <w:t>тоды исследования астрономических объектов. Телескопы и радиотелескопы. Всеволновая астрономия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0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3936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ИЕ ОСНОВЫ АСТРОНОМИИ (5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езды и созвез</w:t>
                                    <w:softHyphen/>
                                    <w:t>дия. Небесные коорди</w:t>
                                    <w:softHyphen/>
                                    <w:t>наты. Звездные карт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вездная величина как характеристика освещенности, создаваемой звездой. Согласно шкале звездных величин раз</w:t>
                                    <w:softHyphen/>
                                    <w:t>ность на 5 величин, различие в потоках света в 100 раз. Экваториальная система координат: прямое восхождение и склонение. Использование звездной кар</w:t>
                                    <w:softHyphen/>
                                    <w:t>ты для определения объектов, которые можно наблюдать в заданный момент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3, 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идимое движе</w:t>
                                    <w:softHyphen/>
                                    <w:t>ние звезд на различ</w:t>
                                    <w:softHyphen/>
                                    <w:t>ных географических широтах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та полюса мира над горизонтом и ее зависимость от географической широты места наблюдения. Небесный меридиан. Кульминация светил. Определение гео</w:t>
                                    <w:softHyphen/>
                                    <w:t>графической широты по измерению вы</w:t>
                                    <w:softHyphen/>
                                    <w:t>соты звезд в момент их кульминации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ичное движе</w:t>
                                    <w:softHyphen/>
                                    <w:t>ние Солнца. Эклипти</w:t>
                                    <w:softHyphen/>
                                    <w:t>ка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липтика и зодиакальные созвездия. Наклон эклиптики к небесному эквато</w:t>
                                    <w:softHyphen/>
                                    <w:t>ру. Положение Солнца на эклиптике в дни равноденствий и  солнцестояний. Из</w:t>
                                    <w:softHyphen/>
                                    <w:t>менение в течение года продолжитель</w:t>
                                    <w:softHyphen/>
                                    <w:t>ности дня и ночи на различных геогра</w:t>
                                    <w:softHyphen/>
                                    <w:t>фических широтах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ижение и фазы Луны. Затмения Солн</w:t>
                                    <w:softHyphen/>
                                    <w:t>ца и Лу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на — ближайшее к Земле небесное те</w:t>
                                    <w:softHyphen/>
                                    <w:t>ло. ее единственный естественный спут</w:t>
                                    <w:softHyphen/>
                                    <w:t>ник. Период обращения Луны вокруг Земли и вокруг своей оси — сидериче</w:t>
                                    <w:softHyphen/>
                                    <w:t xml:space="preserve">ский (звездный) месяц. Синодический месяц — период полной смены фаз Луны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ия наступления солнечных и лун</w:t>
                                    <w:softHyphen/>
                                    <w:t>ных затмений. Их периодичность. Пол</w:t>
                                    <w:softHyphen/>
                                    <w:t>ные, частные и кольцеобразные затме</w:t>
                                    <w:softHyphen/>
                                    <w:t>ния Солнца. Полные и частные затмения Луны. Предвычисление будущих затме</w:t>
                                    <w:softHyphen/>
                                    <w:t>ний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7, 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и календарь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ное время и определение географиче</w:t>
                                    <w:softHyphen/>
                                    <w:t>ской долготы. Часовые пояса. Местное и поясное, летнее и зимнее время. Кален</w:t>
                                    <w:softHyphen/>
                                    <w:t>дарь — система счета длительных про</w:t>
                                    <w:softHyphen/>
                                    <w:t>межутков времени. История календаря. Високосные годы. Старый и новый сти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39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ЕНИЕ СОЛНЕЧНОЙ СИСТЕМЫ (7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пред</w:t>
                                    <w:softHyphen/>
                                    <w:t>ставлений о строении мира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центрическая система мира Аристотеля-Птолемея. Система эпициклов и дифферентов для объяснения петлеоб</w:t>
                                    <w:softHyphen/>
                                    <w:t>разного движения планет. Создание Ко</w:t>
                                    <w:softHyphen/>
                                    <w:t>перником гелиоцентрической системы мира. Роль Галилея в становлении новой системы мира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1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фигурации планет. Синодический период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енние и внешние планеты. Конфи</w:t>
                                    <w:softHyphen/>
                                    <w:t>гурации планет: противостояние и со</w:t>
                                    <w:softHyphen/>
                                    <w:t>единение. Периодическое изменение ус</w:t>
                                    <w:softHyphen/>
                                    <w:t>ловий видимости внутренних и внешних планет. Связь синодического и сидери</w:t>
                                    <w:softHyphen/>
                                    <w:t>ческого (звездного) периодов обращения планет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§ 1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оны движения планет     Солнечной системы.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и закона Кеплера. Эллипс. Изменение скорости движения планет по эллипти</w:t>
                                    <w:softHyphen/>
                                    <w:t>ческим орбитам. Открытие Кеплером за</w:t>
                                    <w:softHyphen/>
                                    <w:t>конов движения планет — важный шаг на пути становления механики. Третий закон — основа для вычисления относи</w:t>
                                    <w:softHyphen/>
                                    <w:t>тельных расстояний планет от Солнца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§ 1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расстояний и размеров тел в Солнечной системе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ы и форма Земли. Триангуляция. Горизонтальный параллакс. Угловые и линейные размеры тел Солнечной систе</w:t>
                                    <w:softHyphen/>
                                    <w:t>мы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§ 1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работа с планом Солнечной системы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Солнечной системы в масштабе 1 см к 30 млн км с указанием положения планет на орбитах согласно данным «Школьного астрономического календа</w:t>
                                    <w:softHyphen/>
                                    <w:t>ря» на текущий учебный год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ие и при</w:t>
                                    <w:softHyphen/>
                                    <w:t>менение закона все</w:t>
                                    <w:softHyphen/>
                                    <w:t>мирного тяготения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тверждение справедливости закона тяготения для Луны и планет. Возмуще</w:t>
                                    <w:softHyphen/>
                                    <w:t>ния в движении тел Солнечной системы. Открытие планеты Нептун. Определение массы небесных тел. Масса и плотность Земли. Приливы и отливы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4 (1-5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Движение ис</w:t>
                                    <w:softHyphen/>
                                    <w:t>кусственных спутни</w:t>
                                    <w:softHyphen/>
                                    <w:t>ков, космических ап</w:t>
                                    <w:softHyphen/>
                                    <w:t>паратов (КА) в Солнеч</w:t>
                                    <w:softHyphen/>
                                    <w:t>ной системе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Время старта КА и траектории полета к планетам и другим телам Солнечной сис</w:t>
                                    <w:softHyphen/>
                                    <w:t>темы. Выполнение маневров, необходи</w:t>
                                    <w:softHyphen/>
                                    <w:t>мых для посадки на поверхность планеты или выход на орбиту вокруг нее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14 (6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9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ПРИРОДА ТЕЛ СОЛНЕЧНОЙ СИСТЕМЫ (7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Солнечная сис</w:t>
                                    <w:softHyphen/>
                                    <w:t xml:space="preserve">тема как комплекс тел, имеющих общее происхождение.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Гипотеза о формировании всех тел Солнечной системы в процессе длительной эволюции холодного газопылевого облака. Объяснение их природы на основе этой гипотезы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15, 1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Земля и Луня — двойная планета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Краткие сведения о природе Земли. Ус</w:t>
                                    <w:softHyphen/>
                                    <w:t>ловия на поверхности Луны. Два типа лунной поверхности —  моря и матери</w:t>
                                    <w:softHyphen/>
                                    <w:t>ки. Горы, кратеры и другие формы рельефа. Процессы формирования поверхности Луны и ее рельефа. Результаты исследований, проведенных автоматическими аппаратами и астро</w:t>
                                    <w:softHyphen/>
                                    <w:t>навтами. Внутреннее строение Луны. Химический состав лунных пород. Обнаружение воды на Луне. Перспективы ос</w:t>
                                    <w:softHyphen/>
                                    <w:t>воения Луны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agraphStyl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1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agraphStyl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agraphSty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eastAsia="Times New Roman"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Природа планет земной группы.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Сходство внутреннего строения и хими</w:t>
                                    <w:softHyphen/>
                                    <w:t>ческого состава планет земной группы. Рельеф поверхности. Вулканизм и тек</w:t>
                                    <w:softHyphen/>
                                    <w:t>тоника. Метеоритные кратеры. Особен</w:t>
                                    <w:softHyphen/>
                                    <w:t>ности температурных условий на Мерку</w:t>
                                    <w:softHyphen/>
                                    <w:t>рии, Венере и Марсе. Отличия состава атмосферы Земли от атмосфер Марса и Венеры. Сезонные изменения в атмосфе</w:t>
                                    <w:softHyphen/>
                                    <w:t>ре и на поверхности Марса. Состояние воды на Марсе в прошлом и в настоящее время. Эволюция природы планет. По</w:t>
                                    <w:softHyphen/>
                                    <w:t>иски жизни на Марсе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1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Урок-дискуссия «Парниковый эф</w:t>
                                    <w:softHyphen/>
                                    <w:t xml:space="preserve">фект — </w:t>
                                  </w:r>
                                  <w:r>
                                    <w:rPr>
                                      <w:rStyle w:val="2BookmanOldStyle8pt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польза</w:t>
                                  </w: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или вред?»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Обсуждение различных аспектов проблем, связанных с существованием парникового эффекта и его роли в фор</w:t>
                                    <w:softHyphen/>
                                    <w:t>мировании и сохранении уникальной природы Земли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-67" w:hanging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Планеты-гиган</w:t>
                                    <w:softHyphen/>
                                    <w:t>ты, их спутники и кольца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Химический состав и внутреннее стро</w:t>
                                    <w:softHyphen/>
                                    <w:t>ение планет-гигантов. Источники энергии в недрах план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Об</w:t>
                                    <w:softHyphen/>
                                    <w:t>лачный покров и атмосферная циркуля</w:t>
                                    <w:softHyphen/>
                                    <w:t>ция. Разнообразие природы спутников. Сходство при роды спутников с планета</w:t>
                                    <w:softHyphen/>
                                    <w:t>ми земной группы и Луной. Наличие ат</w:t>
                                    <w:softHyphen/>
                                    <w:t>мосфер у крупнейших спутников. Стро</w:t>
                                    <w:softHyphen/>
                                    <w:t>ение и состав колец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§ 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Малые тела Сол</w:t>
                                    <w:softHyphen/>
                                    <w:t>нечной системы (асте</w:t>
                                    <w:softHyphen/>
                                    <w:t>роиды, карликовые планеты и кометы)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Астероиды главного пояса. Их размеры и численность. Малые тела пояса Койпе</w:t>
                                    <w:softHyphen/>
                                    <w:t>ра. Плутон и другие карликовые плане</w:t>
                                    <w:softHyphen/>
                                    <w:t>ты. Кометы. Их строение и состав. Орби</w:t>
                                    <w:softHyphen/>
                                    <w:t>ты комет. Общая численность комет. Кометное облако Оорта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Астероидно-кометная опасность. Воз</w:t>
                                    <w:softHyphen/>
                                    <w:t>можности и способы ее предотвращения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§ 20 (1-3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Метеоры, боли</w:t>
                                    <w:softHyphen/>
                                    <w:t xml:space="preserve">ды, метеориты.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Одиночные метеоры. Скорости встречи с Землей. Небольшие тела (метеороиды). Метеорные потоки, их связь с кометами. Крупные тела. Явление болида, падение метеорита. Классификация метеоритов: железные, каменные, железокаменные.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20 (4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9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СОЛНЦЕ И ЗВЕЗДЫ (7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Солнце, состав и внутреннее строение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Источник энергии Солнца и звезд — термоядерные реакции. Перенос энер</w:t>
                                    <w:softHyphen/>
                                    <w:t>гии внутри Солнца. Строение его атмосферы. Грануляция. Солнечная корона. Обнаружение потока солнечных нейтри</w:t>
                                    <w:softHyphen/>
                                    <w:t>но. Значение этого открытия для физи</w:t>
                                    <w:softHyphen/>
                                    <w:t>ки и астрофизики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21 (1-3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Солнечная ак</w:t>
                                    <w:softHyphen/>
                                    <w:t>тивность и ее влияние на Землю. (дистанционно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Проявления солнечной активности: сол</w:t>
                                    <w:softHyphen/>
                                    <w:t>нечные пятна, протуберанцы, вспыш</w:t>
                                    <w:softHyphen/>
                                    <w:t>ки, корональные выбросы массы. По</w:t>
                                    <w:softHyphen/>
                                    <w:t>токи солнечной плазмы. Их влияние на состояние магнитосферы Земли. Магнитные бури, полярные сияния и другие геофизические явления, влияю</w:t>
                                    <w:softHyphen/>
                                    <w:t>щие на радиосвязь, сбои в линиях элек</w:t>
                                    <w:softHyphen/>
                                    <w:t>тропередачи. Период изменения солнеч</w:t>
                                    <w:softHyphen/>
                                  </w:r>
                                  <w:r>
                                    <w:rPr>
                                      <w:rStyle w:val="2BookmanOldStyle8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й активности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§ 21 (4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75pt1pt1"/>
                                      <w:rFonts w:cs="Times New Roman" w:ascii="Times New Roman" w:hAnsi="Times New Roman"/>
                                      <w:b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1pt1"/>
                                      <w:rFonts w:cs="Times New Roman" w:ascii="Times New Roman" w:hAnsi="Times New Roman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Физическая </w:t>
                                  </w: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природа звезд. (дистанционно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Звезда — природный термоядерный ре</w:t>
                                    <w:softHyphen/>
                                    <w:t>актор. Светимость звезды. Многообразие мира звезд. Их спектральная классифи</w:t>
                                    <w:softHyphen/>
                                    <w:t>кация. Звезды-гиганты и звезды-карли</w:t>
                                    <w:softHyphen/>
                                    <w:t xml:space="preserve">ки. Диаграмма «спектр — светимость».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§ 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75pt1pt1"/>
                                      <w:rFonts w:cs="Times New Roman" w:ascii="Times New Roman" w:hAnsi="Times New Roman"/>
                                      <w:b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BookmanOldStyle75pt1pt1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1pt1"/>
                                      <w:rFonts w:cs="Times New Roman" w:ascii="Times New Roman" w:hAnsi="Times New Roman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Массы и размеры звезд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Двойные и кратные звезды. Звездные скопления. Их масса, плотность, состав и возраст. Модели звезд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§ 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Переменные и нестационарные звез</w:t>
                                    <w:softHyphen/>
                                    <w:t xml:space="preserve">ды. 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Цефеиды — природные автоколебательные системы. Зависимость «период — светимость». Затменно-двойные звезды. </w:t>
                                  </w: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Вспышки Новых —</w:t>
                                  </w:r>
                                  <w:r>
                                    <w:rPr>
                                      <w:rStyle w:val="2BookmanOldStyle55pt0pt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вление </w:t>
                                  </w: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в тесных системах </w:t>
                                  </w:r>
                                  <w:r>
                                    <w:rPr>
                                      <w:rStyle w:val="2BookmanOldStyle75pt1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двойных </w:t>
                                  </w: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звезд. Открытие «эк</w:t>
                                    <w:softHyphen/>
                                    <w:t xml:space="preserve">зопланет» — планет и планетных систем вокруг других звезд. 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Эволюция звезд.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Зависимость скорости и продолжитель</w:t>
                                    <w:softHyphen/>
                                    <w:t>ности эволюции звезд от их массы. Вспышка Сверхновой — взрыв звезды в конце ее эволюции. Конечные стадии жизни звезд: белые карлики. нейтрон</w:t>
                                    <w:softHyphen/>
                                    <w:t>ные звезды (пульсары), черные дыры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Проверочная ра</w:t>
                                    <w:softHyphen/>
                                    <w:t>бота «Солнце и Солнечная система»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Проверочная работа по темам: «Стро</w:t>
                                    <w:softHyphen/>
                                    <w:t>ение Солнечной системы», «Природа тел Солнечной системы», «Солнце и звезды»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9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</w:rPr>
                                    <w:t>СТРОЕНИЕ И ЭВОЛЮЦИЯ ВСЕЛЕННОЙ (4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Наша Галактик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Размеры и строение Галактики. Распо</w:t>
                                    <w:softHyphen/>
                                    <w:t>ложение и движение Солнца</w:t>
                                  </w:r>
                                  <w:r>
                                    <w:rPr>
                                      <w:rStyle w:val="2BookmanOldStyle5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Плоская и сферическая подсистемы Галактики. Ядро и спиральные рукава Галактики. Вращение Галактики и проблема «скры</w:t>
                                    <w:softHyphen/>
                                    <w:t>той массы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25 (1, 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Наша Галактик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Радиоизлучение межзвездного вещест</w:t>
                                    <w:softHyphen/>
                                    <w:t>ва. Его состав. Области звездообразова</w:t>
                                    <w:softHyphen/>
                                    <w:t>ния. Обнаружение сложных органических молекул. Взаимосвязь звезд и межзвездной среды. Планетарные туманности — остатки вспышек Сверхно</w:t>
                                    <w:softHyphen/>
                                    <w:t>вых звез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§ 25 (3, 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Другие звезд</w:t>
                                    <w:softHyphen/>
                                    <w:t>ные системы — галак</w:t>
                                    <w:softHyphen/>
                                    <w:t>т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Спиральные, эллиптические и непра</w:t>
                                    <w:softHyphen/>
                                    <w:t>вильные галактики. Их отличительные особенности, размеры, масса, количество звезд. Сверхмассивные черные дыры в ядрах галактик. Квазары и радиога</w:t>
                                    <w:softHyphen/>
                                    <w:t>лактики. Взаимодействующие галактики. Скопления и сверхскопления галак</w:t>
                                    <w:softHyphen/>
                                    <w:t>тик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8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Космология на</w:t>
                                    <w:softHyphen/>
                                    <w:t>чала XX в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Основы совре</w:t>
                                    <w:softHyphen/>
                                    <w:t>менной космолог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Общая теория относительности. Стаци</w:t>
                                    <w:softHyphen/>
                                    <w:t>онарная Вселенная А. Эйнштейна. Вы</w:t>
                                    <w:softHyphen/>
                                    <w:t>вод Л. Л. Фридмана о нестационарности Вселенной. «Красное смешение» в спектрах галактик и закон Хаббла. Рас</w:t>
                                    <w:softHyphen/>
                                    <w:t>ширение Вселенной происходит одно</w:t>
                                    <w:softHyphen/>
                                    <w:t>родно и изотропно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Гипотеза Г. А. Гамова о горячем начале Вселенной, ее обоснование и подтверж</w:t>
                                    <w:softHyphen/>
                                    <w:t>дение. Реликтовое излучение. Теория Большого взрыва. Образование химиче</w:t>
                                    <w:softHyphen/>
                                    <w:t>ских элементов. Формирование галактик и звезд. Ускорение расширения Все</w:t>
                                    <w:softHyphen/>
                                    <w:t>ленной. «Темная энергия» и антитяготени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/>
                                    <w:ind w:righ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39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Жизнь и разум во Вселенной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BookmanOldStyle75pt0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Урок-конференция «Одино</w:t>
                                    <w:softHyphen/>
                                    <w:t>ки ли мы во Вселен</w:t>
                                    <w:softHyphen/>
                                    <w:t>ной?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BookmanOldStyle75pt0pt"/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  <w:t>Проблема существования жизни вне Земли. Условия, необходимые для раз</w:t>
                                    <w:softHyphen/>
                                    <w:t>вития жизни. Поиски жизни на плане</w:t>
                                    <w:softHyphen/>
                                    <w:t>тах Солнечной системы. Сложные орга</w:t>
                                    <w:softHyphen/>
                                    <w:t>нические соединения в космосе. Совре</w:t>
                                    <w:softHyphen/>
                                    <w:t xml:space="preserve">менные возможности радиоастрономии и космонавтики для связи с другими цивилизациями. Планетные системы у других звезд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§ 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5pt;height:1.65pt;mso-wrap-distance-left:9pt;mso-wrap-distance-right:9pt;mso-wrap-distance-top:0pt;mso-wrap-distance-bottom:0pt;margin-top:1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49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624"/>
                        <w:gridCol w:w="3601"/>
                        <w:gridCol w:w="85"/>
                        <w:gridCol w:w="1559"/>
                        <w:gridCol w:w="3957"/>
                        <w:gridCol w:w="12"/>
                        <w:gridCol w:w="1559"/>
                        <w:gridCol w:w="83"/>
                        <w:gridCol w:w="1051"/>
                        <w:gridCol w:w="319"/>
                        <w:gridCol w:w="1086"/>
                        <w:gridCol w:w="13"/>
                      </w:tblGrid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Количество часов </w:t>
                            </w:r>
                          </w:p>
                        </w:tc>
                        <w:tc>
                          <w:tcPr>
                            <w:tcW w:w="3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Домашнее задание 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4" w:right="1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</w:rPr>
                              <w:t xml:space="preserve">По плану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3936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ведение (2 ч)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изучает аст</w:t>
                              <w:softHyphen/>
                              <w:t>рономия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рономия, со связь с другими наука</w:t>
                              <w:softHyphen/>
                              <w:t xml:space="preserve">ми. Развитие астрономии было вызвано практическими потребностям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0"/>
                                <w:sz w:val="24"/>
                                <w:szCs w:val="24"/>
                              </w:rPr>
                              <w:t>челове</w:t>
                              <w:softHyphen/>
                              <w:t>к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чиная с глубокой древности. Аст</w:t>
                              <w:softHyphen/>
                              <w:t>рономия. Математика и физика развивались в тесной связи друг с другом. Структура и масштабы Вселенной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1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02.09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я — основа астрономии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емные и космические приборы и ме</w:t>
                              <w:softHyphen/>
                              <w:t>тоды исследования астрономических объектов. Телескопы и радиотелескопы. Всеволновая астрономия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2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09.09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3936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КТИЧЕСКИЕ ОСНОВЫ АСТРОНОМИИ (5 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езды и созвез</w:t>
                              <w:softHyphen/>
                              <w:t>дия. Небесные коорди</w:t>
                              <w:softHyphen/>
                              <w:t>наты. Звездные карт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вездная величина как характеристика освещенности, создаваемой звездой. Согласно шкале звездных величин раз</w:t>
                              <w:softHyphen/>
                              <w:t>ность на 5 величин, различие в потоках света в 100 раз. Экваториальная система координат: прямое восхождение и склонение. Использование звездной кар</w:t>
                              <w:softHyphen/>
                              <w:t>ты для определения объектов, которые можно наблюдать в заданный момент време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3, 4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6.09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идимое движе</w:t>
                              <w:softHyphen/>
                              <w:t>ние звезд на различ</w:t>
                              <w:softHyphen/>
                              <w:t>ных географических широт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сота полюса мира над горизонтом и ее зависимость от географической широты места наблюдения. Небесный меридиан. Кульминация светил. Определение гео</w:t>
                              <w:softHyphen/>
                              <w:t>графической широты по измерению вы</w:t>
                              <w:softHyphen/>
                              <w:t>соты звезд в момент их кульминации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23.09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ичное движе</w:t>
                              <w:softHyphen/>
                              <w:t>ние Солнца. Эклипти</w:t>
                              <w:softHyphen/>
                              <w:t>ка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липтика и зодиакальные созвездия. Наклон эклиптики к небесному эквато</w:t>
                              <w:softHyphen/>
                              <w:t>ру. Положение Солнца на эклиптике в дни равноденствий и  солнцестояний. Из</w:t>
                              <w:softHyphen/>
                              <w:t>менение в течение года продолжитель</w:t>
                              <w:softHyphen/>
                              <w:t>ности дня и ночи на различных геогра</w:t>
                              <w:softHyphen/>
                              <w:t>фических широтах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6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0.0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ижение и фазы Луны. Затмения Солн</w:t>
                              <w:softHyphen/>
                              <w:t>ца и Лу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на — ближайшее к Земле небесное те</w:t>
                              <w:softHyphen/>
                              <w:t>ло. ее единственный естественный спут</w:t>
                              <w:softHyphen/>
                              <w:t>ник. Период обращения Луны вокруг Земли и вокруг своей оси — сидериче</w:t>
                              <w:softHyphen/>
                              <w:t xml:space="preserve">ский (звездный) месяц. Синодический месяц — период полной смены фаз Луны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словия наступления солнечных и лун</w:t>
                              <w:softHyphen/>
                              <w:t>ных затмений. Их периодичность. Пол</w:t>
                              <w:softHyphen/>
                              <w:t>ные, частные и кольцеобразные затме</w:t>
                              <w:softHyphen/>
                              <w:t>ния Солнца. Полные и частные затмения Луны. Предвычисление будущих затме</w:t>
                              <w:softHyphen/>
                              <w:t>ний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7, 8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и календарь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ное время и определение географиче</w:t>
                              <w:softHyphen/>
                              <w:t>ской долготы. Часовые пояса. Местное и поясное, летнее и зимнее время. Кален</w:t>
                              <w:softHyphen/>
                              <w:t>дарь — система счета длительных про</w:t>
                              <w:softHyphen/>
                              <w:t>межутков времени. История календаря. Високосные годы. Старый и новый сти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9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39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ОЕНИЕ СОЛНЕЧНОЙ СИСТЕМЫ (7 ч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пред</w:t>
                              <w:softHyphen/>
                              <w:t>ставлений о строении мира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центрическая система мира Аристотеля-Птолемея. Система эпициклов и дифферентов для объяснения петлеоб</w:t>
                              <w:softHyphen/>
                              <w:t>разного движения планет. Создание Ко</w:t>
                              <w:softHyphen/>
                              <w:t>перником гелиоцентрической системы мира. Роль Галилея в становлении новой системы мира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10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фигурации планет. Синодический период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утренние и внешние планеты. Конфи</w:t>
                              <w:softHyphen/>
                              <w:t>гурации планет: противостояние и со</w:t>
                              <w:softHyphen/>
                              <w:t>единение. Периодическое изменение ус</w:t>
                              <w:softHyphen/>
                              <w:t>ловий видимости внутренних и внешних планет. Связь синодического и сидери</w:t>
                              <w:softHyphen/>
                              <w:t>ческого (звездного) периодов обращения планет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§ 11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ы движения планет     Солнечной системы. 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 закона Кеплера. Эллипс. Изменение скорости движения планет по эллипти</w:t>
                              <w:softHyphen/>
                              <w:t>ческим орбитам. Открытие Кеплером за</w:t>
                              <w:softHyphen/>
                              <w:t>конов движения планет — важный шаг на пути становления механики. Третий закон — основа для вычисления относи</w:t>
                              <w:softHyphen/>
                              <w:t>тельных расстояний планет от Солнца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§ 12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расстояний и размеров тел в Солнечной системе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ы и форма Земли. Триангуляция. Горизонтальный параллакс. Угловые и линейные размеры тел Солнечной систе</w:t>
                              <w:softHyphen/>
                              <w:t>мы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§ 13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работа с планом Солнечной системы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Солнечной системы в масштабе 1 см к 30 млн км с указанием положения планет на орбитах согласно данным «Школьного астрономического календа</w:t>
                              <w:softHyphen/>
                              <w:t>ря» на текущий учебный год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ие и при</w:t>
                              <w:softHyphen/>
                              <w:t>менение закона все</w:t>
                              <w:softHyphen/>
                              <w:t>мирного тяготения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тверждение справедливости закона тяготения для Луны и планет. Возмуще</w:t>
                              <w:softHyphen/>
                              <w:t>ния в движении тел Солнечной системы. Открытие планеты Нептун. Определение массы небесных тел. Масса и плотность Земли. Приливы и отливы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4 (1-5)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Движение ис</w:t>
                              <w:softHyphen/>
                              <w:t>кусственных спутни</w:t>
                              <w:softHyphen/>
                              <w:t>ков, космических ап</w:t>
                              <w:softHyphen/>
                              <w:t>паратов (КА) в Солнеч</w:t>
                              <w:softHyphen/>
                              <w:t>ной системе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Время старта КА и траектории полета к планетам и другим телам Солнечной сис</w:t>
                              <w:softHyphen/>
                              <w:t>темы. Выполнение маневров, необходи</w:t>
                              <w:softHyphen/>
                              <w:t>мых для посадки на поверхность планеты или выход на орбиту вокруг нее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4 (6)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9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ПРИРОДА ТЕЛ СОЛНЕЧНОЙ СИСТЕМЫ (7ч)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Солнечная сис</w:t>
                              <w:softHyphen/>
                              <w:t xml:space="preserve">тема как комплекс тел, имеющих общее происхождение. 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Гипотеза о формировании всех тел Солнечной системы в процессе длительной эволюции холодного газопылевого облака. Объяснение их природы на основе этой гипотезы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15, 16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Земля и Луня — двойная планета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Краткие сведения о природе Земли. Ус</w:t>
                              <w:softHyphen/>
                              <w:t>ловия на поверхности Луны. Два типа лунной поверхности —  моря и матери</w:t>
                              <w:softHyphen/>
                              <w:t>ки. Горы, кратеры и другие формы рельефа. Процессы формирования поверхности Луны и ее рельефа. Результаты исследований, проведенных автоматическими аппаратами и астро</w:t>
                              <w:softHyphen/>
                              <w:t>навтами. Внутреннее строение Луны. Химический состав лунных пород. Обнаружение воды на Луне. Перспективы ос</w:t>
                              <w:softHyphen/>
                              <w:t>воения Луны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17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agraphStyl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eastAsia="Times New Roman"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Природа планет земной группы. 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Сходство внутреннего строения и хими</w:t>
                              <w:softHyphen/>
                              <w:t>ческого состава планет земной группы. Рельеф поверхности. Вулканизм и тек</w:t>
                              <w:softHyphen/>
                              <w:t>тоника. Метеоритные кратеры. Особен</w:t>
                              <w:softHyphen/>
                              <w:t>ности температурных условий на Мерку</w:t>
                              <w:softHyphen/>
                              <w:t>рии, Венере и Марсе. Отличия состава атмосферы Земли от атмосфер Марса и Венеры. Сезонные изменения в атмосфе</w:t>
                              <w:softHyphen/>
                              <w:t>ре и на поверхности Марса. Состояние воды на Марсе в прошлом и в настоящее время. Эволюция природы планет. По</w:t>
                              <w:softHyphen/>
                              <w:t>иски жизни на Марсе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18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Урок-дискуссия «Парниковый эф</w:t>
                              <w:softHyphen/>
                              <w:t xml:space="preserve">фект — </w:t>
                            </w:r>
                            <w:r>
                              <w:rPr>
                                <w:rStyle w:val="2BookmanOldStyle8pt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льза</w:t>
                            </w: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 или вред?»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Обсуждение различных аспектов проблем, связанных с существованием парникового эффекта и его роли в фор</w:t>
                              <w:softHyphen/>
                              <w:t>мировании и сохранении уникальной природы Земли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8" w:hanging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-67" w:hanging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340" w:hanging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Планеты-гиган</w:t>
                              <w:softHyphen/>
                              <w:t>ты, их спутники и кольца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Химический состав и внутреннее стро</w:t>
                              <w:softHyphen/>
                              <w:t>ение планет-гигантов. Источники энергии в недрах план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Об</w:t>
                              <w:softHyphen/>
                              <w:t>лачный покров и атмосферная циркуля</w:t>
                              <w:softHyphen/>
                              <w:t>ция. Разнообразие природы спутников. Сходство при роды спутников с планета</w:t>
                              <w:softHyphen/>
                              <w:t>ми земной группы и Луной. Наличие ат</w:t>
                              <w:softHyphen/>
                              <w:t>мосфер у крупнейших спутников. Стро</w:t>
                              <w:softHyphen/>
                              <w:t>ение и состав колец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§ 19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Малые тела Сол</w:t>
                              <w:softHyphen/>
                              <w:t>нечной системы (асте</w:t>
                              <w:softHyphen/>
                              <w:t>роиды, карликовые планеты и кометы)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Астероиды главного пояса. Их размеры и численность. Малые тела пояса Койпе</w:t>
                              <w:softHyphen/>
                              <w:t>ра. Плутон и другие карликовые плане</w:t>
                              <w:softHyphen/>
                              <w:t>ты. Кометы. Их строение и состав. Орби</w:t>
                              <w:softHyphen/>
                              <w:t>ты комет. Общая численность комет. Кометное облако Оорт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Астероидно-кометная опасность. Воз</w:t>
                              <w:softHyphen/>
                              <w:t>можности и способы ее предотвращения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§ 20 (1-3)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Метеоры, боли</w:t>
                              <w:softHyphen/>
                              <w:t xml:space="preserve">ды, метеориты. 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Одиночные метеоры. Скорости встречи с Землей. Небольшие тела (метеороиды). Метеорные потоки, их связь с кометами. Крупные тела. Явление болида, падение метеорита. Классификация метеоритов: железные, каменные, железокаменные. 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20 (4)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9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СОЛНЦЕ И ЗВЕЗДЫ (7ч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340" w:hanging="0"/>
                              <w:jc w:val="both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Солнце, состав и внутреннее строение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Источник энергии Солнца и звезд — термоядерные реакции. Перенос энер</w:t>
                              <w:softHyphen/>
                              <w:t>гии внутри Солнца. Строение его атмосферы. Грануляция. Солнечная корона. Обнаружение потока солнечных нейтри</w:t>
                              <w:softHyphen/>
                              <w:t>но. Значение этого открытия для физи</w:t>
                              <w:softHyphen/>
                              <w:t>ки и астрофизики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21 (1-3)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Солнечная ак</w:t>
                              <w:softHyphen/>
                              <w:t>тивность и ее влияние на Землю. (дистанционно)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Проявления солнечной активности: сол</w:t>
                              <w:softHyphen/>
                              <w:t>нечные пятна, протуберанцы, вспыш</w:t>
                              <w:softHyphen/>
                              <w:t>ки, корональные выбросы массы. По</w:t>
                              <w:softHyphen/>
                              <w:t>токи солнечной плазмы. Их влияние на состояние магнитосферы Земли. Магнитные бури, полярные сияния и другие геофизические явления, влияю</w:t>
                              <w:softHyphen/>
                              <w:t>щие на радиосвязь, сбои в линиях элек</w:t>
                              <w:softHyphen/>
                              <w:t>тропередачи. Период изменения солнеч</w:t>
                              <w:softHyphen/>
                            </w:r>
                            <w:r>
                              <w:rPr>
                                <w:rStyle w:val="2BookmanOldStyle8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й активности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§ 21 (4)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BookmanOldStyle75pt1pt1"/>
                                <w:rFonts w:cs="Times New Roman" w:ascii="Times New Roman" w:hAnsi="Times New Roman"/>
                                <w:b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1pt1"/>
                                <w:rFonts w:cs="Times New Roman" w:ascii="Times New Roman" w:hAnsi="Times New Roman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 xml:space="preserve">Физическая </w:t>
                            </w: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природа звезд. (дистанционно)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Звезда — природный термоядерный ре</w:t>
                              <w:softHyphen/>
                              <w:t>актор. Светимость звезды. Многообразие мира звезд. Их спектральная классифи</w:t>
                              <w:softHyphen/>
                              <w:t>кация. Звезды-гиганты и звезды-карли</w:t>
                              <w:softHyphen/>
                              <w:t xml:space="preserve">ки. Диаграмма «спектр — светимость». 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§ 22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BookmanOldStyle75pt1pt1"/>
                                <w:rFonts w:cs="Times New Roman" w:ascii="Times New Roman" w:hAnsi="Times New Roman"/>
                                <w:b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BookmanOldStyle75pt1pt1"/>
                                <w:rFonts w:ascii="Times New Roman" w:hAnsi="Times New Roman" w:cs="Times New Roman"/>
                                <w:i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1pt1"/>
                                <w:rFonts w:cs="Times New Roman" w:ascii="Times New Roman" w:hAnsi="Times New Roman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Массы и размеры звезд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Style w:val="2BookmanOldStyle75pt0pt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Двойные и кратные звезды. Звездные скопления. Их масса, плотность, состав и возраст. Модели звезд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§ 23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Переменные и нестационарные звез</w:t>
                              <w:softHyphen/>
                              <w:t xml:space="preserve">ды.  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Цефеиды — природные автоколебательные системы. Зависимость «период — светимость». Затменно-двойные звезды. </w:t>
                            </w: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Вспышки Новых —</w:t>
                            </w:r>
                            <w:r>
                              <w:rPr>
                                <w:rStyle w:val="2BookmanOldStyle55pt0pt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вление </w:t>
                            </w: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в тесных системах </w:t>
                            </w:r>
                            <w:r>
                              <w:rPr>
                                <w:rStyle w:val="2BookmanOldStyle75pt1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двойных </w:t>
                            </w: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звезд. Открытие «эк</w:t>
                              <w:softHyphen/>
                              <w:t xml:space="preserve">зопланет» — планет и планетных систем вокруг других звезд.  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24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Эволюция звезд. 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Зависимость скорости и продолжитель</w:t>
                              <w:softHyphen/>
                              <w:t>ности эволюции звезд от их массы. Вспышка Сверхновой — взрыв звезды в конце ее эволюции. Конечные стадии жизни звезд: белые карлики. нейтрон</w:t>
                              <w:softHyphen/>
                              <w:t>ные звезды (пульсары), черные дыры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Проверочная ра</w:t>
                              <w:softHyphen/>
                              <w:t>бота «Солнце и Солнечная система»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Проверочная работа по темам: «Стро</w:t>
                              <w:softHyphen/>
                              <w:t>ение Солнечной системы», «Природа тел Солнечной системы», «Солнце и звезды».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39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  <w:t>СТРОЕНИЕ И ЭВОЛЮЦИЯ ВСЕЛЕННОЙ (4 ч)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BookmanOldStyle75pt0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Наша Галактик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Размеры и строение Галактики. Распо</w:t>
                              <w:softHyphen/>
                              <w:t>ложение и движение Солнца</w:t>
                            </w:r>
                            <w:r>
                              <w:rPr>
                                <w:rStyle w:val="2BookmanOldStyle5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Плоская и сферическая подсистемы Галактики. Ядро и спиральные рукава Галактики. Вращение Галактики и проблема «скры</w:t>
                              <w:softHyphen/>
                              <w:t>той массы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25 (1, 2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BookmanOldStyle75pt0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Наша Галактик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Радиоизлучение межзвездного вещест</w:t>
                              <w:softHyphen/>
                              <w:t>ва. Его состав. Области звездообразова</w:t>
                              <w:softHyphen/>
                              <w:t>ния. Обнаружение сложных органических молекул. Взаимосвязь звезд и межзвездной среды. Планетарные туманности — остатки вспышек Сверхно</w:t>
                              <w:softHyphen/>
                              <w:t>вых звез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§ 25 (3, 4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BookmanOldStyle75pt0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Другие звезд</w:t>
                              <w:softHyphen/>
                              <w:t>ные системы — галак</w:t>
                              <w:softHyphen/>
                              <w:t>т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Спиральные, эллиптические и непра</w:t>
                              <w:softHyphen/>
                              <w:t>вильные галактики. Их отличительные особенности, размеры, масса, количество звезд. Сверхмассивные черные дыры в ядрах галактик. Квазары и радиога</w:t>
                              <w:softHyphen/>
                              <w:t>лактики. Взаимодействующие галактики. Скопления и сверхскопления галак</w:t>
                              <w:softHyphen/>
                              <w:t>тик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2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8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Космология на</w:t>
                              <w:softHyphen/>
                              <w:t>чала XX 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Style w:val="2BookmanOldStyle75pt0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Основы совре</w:t>
                              <w:softHyphen/>
                              <w:t>менной космолог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Общая теория относительности. Стаци</w:t>
                              <w:softHyphen/>
                              <w:t>онарная Вселенная А. Эйнштейна. Вы</w:t>
                              <w:softHyphen/>
                              <w:t>вод Л. Л. Фридмана о нестационарности Вселенной. «Красное смешение» в спектрах галактик и закон Хаббла. Рас</w:t>
                              <w:softHyphen/>
                              <w:t>ширение Вселенной происходит одно</w:t>
                              <w:softHyphen/>
                              <w:t>родно и изотропно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Гипотеза Г. А. Гамова о горячем начале Вселенной, ее обоснование и подтверж</w:t>
                              <w:softHyphen/>
                              <w:t>дение. Реликтовое излучение. Теория Большого взрыва. Образование химиче</w:t>
                              <w:softHyphen/>
                              <w:t>ских элементов. Формирование галактик и звезд. Ускорение расширения Все</w:t>
                              <w:softHyphen/>
                              <w:t>ленной. «Темная энергия» и антитяготени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2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340" w:hanging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/>
                              <w:ind w:right="340" w:hanging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39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3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4"/>
                                <w:szCs w:val="24"/>
                                <w:lang w:val="ru-RU" w:eastAsia="en-US"/>
                              </w:rPr>
                              <w:t>Жизнь и разум во Вселенной (2ч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BookmanOldStyle75pt0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BookmanOldStyle75pt0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Урок-конференция «Одино</w:t>
                              <w:softHyphen/>
                              <w:t>ки ли мы во Вселен</w:t>
                              <w:softHyphen/>
                              <w:t>ной?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2BookmanOldStyle75pt0pt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Проблема существования жизни вне Земли. Условия, необходимые для раз</w:t>
                              <w:softHyphen/>
                              <w:t>вития жизни. Поиски жизни на плане</w:t>
                              <w:softHyphen/>
                              <w:t>тах Солнечной системы. Сложные орга</w:t>
                              <w:softHyphen/>
                              <w:t>нические соединения в космосе. Совре</w:t>
                              <w:softHyphen/>
                              <w:t xml:space="preserve">менные возможности радиоастрономии и космонавтики для связи с другими цивилизациями. Планетные системы у других звезд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§ 2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40575</wp:posOffset>
                </wp:positionH>
                <wp:positionV relativeFrom="page">
                  <wp:posOffset>6001385</wp:posOffset>
                </wp:positionV>
                <wp:extent cx="33534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1"/>
                            </w:tblGrid>
                            <w:tr>
                              <w:trPr/>
                              <w:tc>
                                <w:tcPr>
                                  <w:tcW w:w="5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Протокол засед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Метод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МБОУ Тит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 xml:space="preserve">Приказ № 1 от  27.08.2022г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  <w:t>___________Тютюнникова А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.65pt;mso-wrap-distance-left:9pt;mso-wrap-distance-right:9pt;mso-wrap-distance-top:0pt;mso-wrap-distance-bottom:0pt;margin-top:472.55pt;mso-position-vertical-relative:page;margin-left:562.25pt;mso-position-horizontal-relative:page">
                <v:fill opacity="0f"/>
                <v:textbox inset="0in,0in,0in,0in">
                  <w:txbxContent>
                    <w:tbl>
                      <w:tblPr>
                        <w:tblW w:w="5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1"/>
                      </w:tblGrid>
                      <w:tr>
                        <w:trPr/>
                        <w:tc>
                          <w:tcPr>
                            <w:tcW w:w="5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Протокол засед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Метод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МБОУ Титовской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 xml:space="preserve">Приказ № 1 от  27.08.2022г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___________Тютюнникова А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115"/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vanish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tersburgC">
    <w:altName w:val="Times New Roman"/>
    <w:charset w:val="01"/>
    <w:family w:val="auto"/>
    <w:pitch w:val="variable"/>
  </w:font>
  <w:font w:name="TextBook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odytext3Spacing1pt">
    <w:name w:val="Body text (3) + Spacing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Bodytext">
    <w:name w:val="Body text_"/>
    <w:qFormat/>
    <w:rPr>
      <w:rFonts w:cs="Calibri"/>
      <w:shd w:fill="FFFFFF" w:val="clear"/>
    </w:rPr>
  </w:style>
  <w:style w:type="character" w:styleId="BodytextSpacing2pt">
    <w:name w:val="Body text + Spacing 2 pt"/>
    <w:qFormat/>
    <w:rPr>
      <w:rFonts w:cs="Calibri"/>
      <w:spacing w:val="50"/>
      <w:shd w:fill="FFFFFF" w:val="clear"/>
    </w:rPr>
  </w:style>
  <w:style w:type="character" w:styleId="Bodytext4">
    <w:name w:val="Body text (4)_"/>
    <w:qFormat/>
    <w:rPr>
      <w:rFonts w:cs="Calibri"/>
      <w:sz w:val="8"/>
      <w:szCs w:val="8"/>
      <w:shd w:fill="FFFFFF" w:val="clear"/>
    </w:rPr>
  </w:style>
  <w:style w:type="character" w:styleId="Bodytext14pt">
    <w:name w:val="Body text + 14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Bodytext3">
    <w:name w:val="Body text (3)_"/>
    <w:qFormat/>
    <w:rPr>
      <w:rFonts w:cs="Calibri"/>
      <w:sz w:val="28"/>
      <w:szCs w:val="28"/>
      <w:shd w:fill="FFFFFF" w:val="clear"/>
    </w:rPr>
  </w:style>
  <w:style w:type="character" w:styleId="Bodytext7">
    <w:name w:val="Body text (7)_"/>
    <w:qFormat/>
    <w:rPr>
      <w:rFonts w:cs="Calibri"/>
      <w:spacing w:val="-20"/>
      <w:sz w:val="32"/>
      <w:szCs w:val="32"/>
      <w:shd w:fill="FFFFFF" w:val="clear"/>
    </w:rPr>
  </w:style>
  <w:style w:type="character" w:styleId="Bodytext712ptNotItalic">
    <w:name w:val="Body text (7) + 12 pt;Not Italic"/>
    <w:qFormat/>
    <w:rPr>
      <w:rFonts w:cs="Calibri"/>
      <w:i/>
      <w:iCs/>
      <w:spacing w:val="-20"/>
      <w:sz w:val="24"/>
      <w:szCs w:val="24"/>
      <w:shd w:fill="FFFFFF" w:val="clear"/>
    </w:rPr>
  </w:style>
  <w:style w:type="character" w:styleId="Bodytext8">
    <w:name w:val="Body text (8)_"/>
    <w:qFormat/>
    <w:rPr>
      <w:rFonts w:cs="Calibri"/>
      <w:spacing w:val="-2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Franklin Gothic Medium" w:hAnsi="Franklin Gothic Medium" w:eastAsia="Franklin Gothic Medium" w:cs="Franklin Gothic Medium"/>
      <w:sz w:val="29"/>
      <w:szCs w:val="29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Heading1">
    <w:name w:val="Heading #1_"/>
    <w:qFormat/>
    <w:rPr>
      <w:rFonts w:ascii="Verdana" w:hAnsi="Verdana" w:eastAsia="Verdana" w:cs="Verdana"/>
      <w:sz w:val="24"/>
      <w:szCs w:val="24"/>
      <w:shd w:fill="FFFFFF" w:val="clear"/>
    </w:rPr>
  </w:style>
  <w:style w:type="character" w:styleId="FontStyle115">
    <w:name w:val="Font Style115"/>
    <w:qFormat/>
    <w:rPr>
      <w:rFonts w:ascii="Franklin Gothic Demi" w:hAnsi="Franklin Gothic Demi" w:cs="Franklin Gothic Demi"/>
      <w:b/>
      <w:sz w:val="3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Заголовок №2_"/>
    <w:qFormat/>
    <w:rPr>
      <w:rFonts w:ascii="MS Reference Sans Serif" w:hAnsi="MS Reference Sans Serif" w:eastAsia="MS Reference Sans Serif" w:cs="MS Reference Sans Serif"/>
      <w:sz w:val="20"/>
      <w:szCs w:val="20"/>
      <w:shd w:fill="FFFFFF" w:val="clear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51">
    <w:name w:val="Основной текст (15) + Не полужирный"/>
    <w:qFormat/>
    <w:rPr>
      <w:rFonts w:ascii="Century Schoolbook" w:hAnsi="Century Schoolbook" w:eastAsia="Century Schoolbook" w:cs="Century Schoolbook"/>
      <w:b/>
      <w:bCs/>
      <w:sz w:val="19"/>
      <w:szCs w:val="19"/>
      <w:shd w:fill="FFFFFF" w:val="clear"/>
    </w:rPr>
  </w:style>
  <w:style w:type="character" w:styleId="2MicrosoftSansSerif8pt">
    <w:name w:val="Основной текст (2) + Microsoft Sans Serif;8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MicrosoftSansSerif55pt">
    <w:name w:val="Основной текст (2) + Microsoft Sans Serif;5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MicrosoftSansSerif8pt1pt">
    <w:name w:val="Основной текст (2) + Microsoft Sans Serif;8 pt;Интервал 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pt0pt">
    <w:name w:val="Основной текст (2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BookmanOldStyle75pt0pt">
    <w:name w:val="Основной текст (2) + Bookman Old Style;7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BookmanOldStyle55pt0pt">
    <w:name w:val="Основной текст (2) + Bookman Old Style;5;5 pt;Малые прописные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BookmanOldStyle55pt0pt1">
    <w:name w:val="Основной текст (2) + Bookman Old Style;5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BookmanOldStyle7pt">
    <w:name w:val="Основной текст (2) + Bookman Old Style;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BookmanOldStyle75pt1pt">
    <w:name w:val="Основной текст (2) + Bookman Old Style;7;5 pt;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BookmanOldStyle85pt">
    <w:name w:val="Основной текст (2) + Bookman Old Style;8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BookmanOldStyle75pt1pt1">
    <w:name w:val="Основной текст (2) + Bookman Old Style;7;5 pt;Курсив;Интервал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BookmanOldStyle8pt">
    <w:name w:val="Основной текст (2) + Bookman Old Style;8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rFonts w:ascii="Segoe UI" w:hAnsi="Segoe UI" w:eastAsia="Segoe UI" w:cs="Segoe UI"/>
      <w:shd w:fill="FFFFFF" w:val="clear"/>
    </w:rPr>
  </w:style>
  <w:style w:type="character" w:styleId="Style20">
    <w:name w:val="Основной текст Знак"/>
    <w:qFormat/>
    <w:rPr>
      <w:rFonts w:ascii="Calibri" w:hAnsi="Calibri" w:eastAsia="Calibri" w:cs="Times New Roman"/>
    </w:rPr>
  </w:style>
  <w:style w:type="character" w:styleId="Style21">
    <w:name w:val="Интернет-ссылка"/>
    <w:qFormat/>
    <w:rPr>
      <w:color w:val="0000FF"/>
      <w:u w:val="singl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23">
    <w:name w:val="c23"/>
    <w:basedOn w:val="Style14"/>
    <w:qFormat/>
    <w:rPr/>
  </w:style>
  <w:style w:type="character" w:styleId="C38">
    <w:name w:val="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0"/>
      <w:jc w:val="center"/>
    </w:pPr>
    <w:rPr>
      <w:sz w:val="8"/>
      <w:szCs w:val="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0"/>
    </w:pPr>
    <w:rPr>
      <w:sz w:val="28"/>
      <w:szCs w:val="28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0"/>
    </w:pPr>
    <w:rPr>
      <w:spacing w:val="-20"/>
      <w:sz w:val="32"/>
      <w:szCs w:val="3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0" w:after="0"/>
    </w:pPr>
    <w:rPr>
      <w:spacing w:val="-2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ind w:firstLine="283"/>
      <w:textAlignment w:val="center"/>
    </w:pPr>
    <w:rPr>
      <w:rFonts w:ascii="PetersburgC;Times New Roman" w:hAnsi="PetersburgC;Times New Roman" w:eastAsia="Times New Roman" w:cs="PetersburgC;Times New Roman"/>
      <w:color w:val="000000"/>
      <w:sz w:val="19"/>
      <w:szCs w:val="19"/>
    </w:rPr>
  </w:style>
  <w:style w:type="paragraph" w:styleId="0413043E044004310435043D043A043E">
    <w:name w:val="&lt;0413&gt;&lt;043E&gt;&lt;0440&gt;&lt;0431&gt;&lt;0435&gt;&lt;043D&gt;&lt;043A&gt;&lt;043E&gt;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TextBookC;Times New Roman" w:hAnsi="TextBookC;Times New Roman" w:eastAsia="Times New Roman" w:cs="TextBookC;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60"/>
    </w:pPr>
    <w:rPr>
      <w:rFonts w:ascii="Franklin Gothic Medium" w:hAnsi="Franklin Gothic Medium" w:eastAsia="Franklin Gothic Medium" w:cs="Franklin Gothic Medium"/>
      <w:sz w:val="29"/>
      <w:szCs w:val="29"/>
      <w:lang w:val="en-US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4">
    <w:name w:val="Обычный отступ+14"/>
    <w:basedOn w:val="Style24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240" w:after="0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312" w:before="180" w:after="60"/>
      <w:jc w:val="both"/>
      <w:outlineLvl w:val="0"/>
    </w:pPr>
    <w:rPr>
      <w:rFonts w:ascii="Verdana" w:hAnsi="Verdana" w:eastAsia="Verdana" w:cs="Verdana"/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80" w:after="180"/>
      <w:jc w:val="both"/>
      <w:outlineLvl w:val="1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221" w:before="180" w:after="0"/>
      <w:ind w:firstLine="300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240" w:after="240"/>
      <w:ind w:firstLine="820"/>
      <w:outlineLvl w:val="0"/>
    </w:pPr>
    <w:rPr>
      <w:rFonts w:ascii="Segoe UI" w:hAnsi="Segoe UI" w:eastAsia="Segoe UI" w:cs="Segoe U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2:00Z</dcterms:created>
  <dc:creator>Елена</dc:creator>
  <dc:description/>
  <cp:keywords/>
  <dc:language>en-US</dc:language>
  <cp:lastModifiedBy>Titovka Mbou</cp:lastModifiedBy>
  <cp:lastPrinted>2022-09-21T18:59:00Z</cp:lastPrinted>
  <dcterms:modified xsi:type="dcterms:W3CDTF">2022-09-29T06:24:00Z</dcterms:modified>
  <cp:revision>85</cp:revision>
  <dc:subject/>
  <dc:title/>
</cp:coreProperties>
</file>