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34"/>
      </w:tblGrid>
      <w:tr>
        <w:trPr/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БОУ Тит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____Артамон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аз № 140  от 30.08.2022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Уровень общего образования: основное общее, 9 класс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2022-2023 учебный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 – 9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Тютюнникова Алл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разработана на основе базисного плана 2022 года, примерной программы основного общего образования «Физика» 9 класс автор А.В. Перышкин и Федерального компонента государственнного стандарта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. Ти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Рабочая программа разработана на основ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Федерального закона «Об образовании в Российской Федерации» №273-ФЗ от 29.12.2012г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3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Министерства образования и науки РФ от 17 декабря 2010 г. N 1897) С изменениями и дополнениями о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декабря 2014 г., 31 декабря 2015 г., 11 декабря 2020 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Приказом Минпросвещения России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.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Основной образовательной программы основного общего образования МБОУ Титовской СОШ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Физика. 7-9 классы: рабочая программа к линии УМК А.В.Перышкин, Е.М. Гутник: учебно-методическое пособие/Н.В.Филоноич, Е.М. Гутник - М.: Дрофа, 2017-76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Учебного плана школы на 2022-2023 учебный год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Годового календарного учебного графика на 2022-2023  учебный год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Положения о рабочей программе учителя МБОУ Титовской СОШ, утвержденного приказом №99 от 03.08.2016г. (с изменениями от 07.08.2019г приказ №114)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6"/>
        </w:rPr>
        <w:t>Программа направлена на формирование личностных,  метапредметных и предметных результатов, реализацию системно- деятельностного подхода в организации образовательного процесса как отражение требований ФГОС и др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бочая программа ориентирована на использование УМК: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зика. 9 класс: учебник / А. В. Пёрышкин, Е.М. Гутник - 6-е издание, стереотипное.- М. Дрофа, 2019. – 319с.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борник задач по физике: 7-9 класс: к учебникам А. В. Пёрышкина и др. «Физика. 7 класс», «Физика. 8 класс», «Физика. 9 класс»/ А. В. Пёрышкин; Г.А. Лонцова. – 8-е издание, переработанное и дополненное. – М.: Издательство «Экзамен», 2013.-269. (серия «Учебно-методический комплект») 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идактические материалы. 9 класс; к учебнику А.В. Пёрышкина «Физика. 9 класс»/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А. Е. Марон, Е. А. Марон.-</w:t>
      </w:r>
      <w:r>
        <w:rPr>
          <w:rFonts w:cs="Times New Roman" w:ascii="Times New Roman" w:hAnsi="Times New Roman"/>
          <w:sz w:val="28"/>
          <w:szCs w:val="26"/>
        </w:rPr>
        <w:t xml:space="preserve"> М. Дрофа, 2013.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тодическое пособие. 9 класс; к учебнику А.В. Пёрышкина «Физика. 9 класс»/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А. Н. В. Филонович.-</w:t>
      </w:r>
      <w:r>
        <w:rPr>
          <w:rFonts w:cs="Times New Roman" w:ascii="Times New Roman" w:hAnsi="Times New Roman"/>
          <w:sz w:val="28"/>
          <w:szCs w:val="26"/>
        </w:rPr>
        <w:t xml:space="preserve"> М. Дрофа, 2013.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сты. 9 класс; к учебнику А.В. Пёрышкина «Физика. 9 класс» /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Н. К. Ханнанов, Т.А. Ханнанов.-</w:t>
      </w:r>
      <w:r>
        <w:rPr>
          <w:rFonts w:cs="Times New Roman" w:ascii="Times New Roman" w:hAnsi="Times New Roman"/>
          <w:sz w:val="28"/>
          <w:szCs w:val="26"/>
        </w:rPr>
        <w:t xml:space="preserve"> М. Дрофа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Цели изучения физ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6"/>
          <w:lang w:eastAsia="ru-RU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190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>• 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 xml:space="preserve">освоение знаний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      • 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 xml:space="preserve">овладение умениями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      • 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познавательных интересов, интеллектуальных и творческих способностей, самостоятельности в приобретении новых знаний при реш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физических задач и выполнении экспериментальных исследований с использованием информационных технологий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      • 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элементу общечеловеческой культуры;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      • </w:t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6"/>
                <w:lang w:eastAsia="ru-RU"/>
              </w:rPr>
              <w:t xml:space="preserve">применение полученных знаний и умений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Достижение этих целей обеспечивается решением следующих задач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; овладение понятийным аппаратом и символическим языком физики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осознание необходимости применения достижений физики и технологий для рационального природопользования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 учебному плану на 2022-2023 учебный год на изучение предмета физики отводится 102 часа из расчета 3 часа в неделю, 3 часа в неделю – из федер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календарным учебным графиком, выходными и праздничными днями 24.02, 08.05, 09.05.2022г. рабочая программа по физике в 9 классе на 2022-2023 учебный год будет выполнена за 94 час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учебного предмета «Физика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Патриотическое воспитани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ное отношение к достижениям российских учёных-физ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Гражданское и духовно-нравственное воспитание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активному участию в обсуждении общественнозначимых 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важности морально-этических принципов в деятельности учё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Эстетическое воспитани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ятие эстетических качеств физической науки: её гармоничного построения, строгости, точности, лаконич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Ценности научного позна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учной любознательности, интереса к исследователь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Трудовое воспитан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к практическому изучению профессий, связанных с физи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Экологическое воспитание: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глобального характера экологических проблем и путей их ре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Адаптация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ФИЗ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  <w:t>Личностные результаты:</w:t>
      </w:r>
    </w:p>
    <w:p>
      <w:pPr>
        <w:pStyle w:val="Style25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Style25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формирование ценностных отношений к друг другу, учителю, авторам открытий и изобретений, результатам 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  <w:t>Метапредметные  результаты: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 xml:space="preserve">освоение приемов действий в нестандартных ситуациях, овладение эвристическими методами решения проблем;  </w:t>
      </w:r>
    </w:p>
    <w:p>
      <w:pPr>
        <w:pStyle w:val="Style2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Yu Gothic UI" w:cs="Times New Roman"/>
          <w:sz w:val="28"/>
          <w:szCs w:val="28"/>
        </w:rPr>
      </w:pPr>
      <w:r>
        <w:rPr>
          <w:rFonts w:eastAsia="TimesNewRomanPSMT;Yu Gothic UI" w:cs="Times New Roman" w:ascii="Times New Roman" w:hAnsi="Times New Roman"/>
          <w:sz w:val="28"/>
          <w:szCs w:val="28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Yu Gothic UI" w:cs="Times New Roman"/>
          <w:b/>
          <w:b/>
          <w:sz w:val="28"/>
          <w:szCs w:val="28"/>
        </w:rPr>
      </w:pPr>
      <w:r>
        <w:rPr>
          <w:rFonts w:eastAsia="TimesNewRomanPSMT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ОБУЧАЮЩИМИСЯ КУРСА ФИЗИК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является весьма существенной составляющей процесса обучения и одной из важных задач педагогической деятельности учителя. Этот компонент, наряду с другими компонентами учебно-воспитательного процесса (содержание, методы, формы организации), должен соответствовать современным требованиям развития общества, педагогической и методической наукам, основным приоритетам и целям образова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позволяет установить персональную ответственность учителя и школы за качество процесса обучения. Система контроля ставит не только цель проверки знаний и выработку умений и навыков по конкретной теме, а определяет более важную социальную задачу: развить у обучающихся умений проверять и контролировать себя, критически оценивать свою деятельность, устанавливать ошибки и находить пути их устране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и оценка в общеобразовательной школе имеют несколько функций: социальная, образовательная, воспитательная, эмоциональная, информационная и функция управления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 следующие виды контроля: текущий, тематический и итоговый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: устный опрос, письменная контрольная работа и практическая рабо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стных ответов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стный опрос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полно раскрыл содержание материала в объеме, предусмотренном программой и учебником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ложил материал грамотным языком в определенной логической последовательности, точно используя терминологию и символику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л умение обучающегося иллюстрировать теоретические положения конкретными примерами, применять их при выполнения практических заданий;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емонстрировал усвоение ранее изученных сопутствующих вопросов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твет удовлетворяет в основном требованиям на оценку «отлично», но при этом имеет один из недостатков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изложении допущены небольшие пробелы, не исказившие содержание ответа, исправленные после замечания учителя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щены 1-2 недочета при освещении основного содержания ответ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полно и непоследовательно раскрыл содержание материала, но показал общее понимание вопроса и продемонстрировал умении достаточны для дальнейшего усвоения программного материала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у обучающегося имелись затруднения или им были допущены ошибки в определении понятия, использовании информационной терминологии, выкладках, исправленные после нескольких вопросов учителя;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 справился с применением теории в новой ситуации при выполнении практического задания, но выполнил задания обязательного уровня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 не раскрыл основное содержание учебного материала;</w:t>
            </w:r>
          </w:p>
          <w:p>
            <w:pPr>
              <w:pStyle w:val="Style2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аружил не знание или непонимание большей или наиболее важной части учебного материала;</w:t>
            </w:r>
          </w:p>
          <w:p>
            <w:pPr>
              <w:pStyle w:val="Style2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и не исправил даже после наводящих вопросов учителя ошибки в определении понятий, при использовании терминологии, выкладках;</w:t>
            </w:r>
          </w:p>
          <w:p>
            <w:pPr>
              <w:pStyle w:val="Style25"/>
              <w:numPr>
                <w:ilvl w:val="0"/>
                <w:numId w:val="3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наружил полное незнание и непонимание изучаемого учебного материала или не смог ответить на один из поставленных вопро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Отметка зависит также от наличия и характера погрешностей, допущенных учащими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бая ошиб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греш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выполнена полностью, нет пробелов и ошибок (возможна неточность, описка, которая не является следствием незнания или непонимания учебного материала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выполнена полностью, но допущена ошибка или есть два недочета в решении задач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допущено более одной ошибки или двух-трех недочетов, но обучающийся обладает обязательными умениями по проверяемой тем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боте допущены существенные ошибки, выявившие, что обучающийся не обладает обязательными умениями по проверяемой теме в полной мере или, если работа показала полное их отсутствие и значительная часть работы выполнена не самостояте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ценка практических (лабораторных) работ, опы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определил цель опыта и выполнил работу в полном объеме с соблюдением необходимой последовательности проведения опытов и измерен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 грамотно, логично описал наблюдения и сформировал выводы из</w:t>
            </w:r>
          </w:p>
          <w:p>
            <w:pPr>
              <w:pStyle w:val="Style25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а. В представленном отчете правильно и аккуратно выполнил все записи, таблицы, рисунки, чертежи, графики, вычисления и сделал вывод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ет организационно-трудовые умения (поддерживает чистоту рабочего места и порядок на столе, экономно использует расходные материалы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 осуществляет по плану с учетом техники безопасности и правил работы с материалами и оборудованием.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ученик выполнил требования к оценке «5», но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проводил в условиях, не обеспечивающих достаточной точностиизмерен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ло допущено два – три недочета или более одной грубой ошибки и одного недочет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5" w:leader="none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 проведен не полностью или в описании наблюдений из опыта ученик допустил неточности, выводы сделал неполны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кает грубую ошибку, которая исправляется по требованию учител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ы, измерения, вычисления, наблюдения производились неправильно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ходе работы и в отчете обнаружились в совокупности все недостатки, отмеченные в требованиях к оценке «3»;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тестировании все верные ответы берутся за 100%, тогда отметка выставляется в соответствии с таблицей: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011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нт выполнения зад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% и боле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-84%%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8%%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 %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мений проводить на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5» ставится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по заданию учителя провел наблюдение;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елил существенные признаки у наблюдаемого объекта (процесса);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но, научно грамотно оформил результаты наблюдений и вывод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4» ставится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5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по заданию учителя провел наблюдение;</w:t>
            </w:r>
          </w:p>
          <w:p>
            <w:pPr>
              <w:pStyle w:val="Style25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выделении существенных признаков у наблюдаемого объекта (процесса) назвал второстепенное;</w:t>
            </w:r>
          </w:p>
          <w:p>
            <w:pPr>
              <w:pStyle w:val="Style25"/>
              <w:numPr>
                <w:ilvl w:val="0"/>
                <w:numId w:val="31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небрежность в оформлении наблюдений и выв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3» ставится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неточности и 1-2 ошибки в проведении наблюдений по заданию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выделении существенных признаков у наблюдаемого объекта (процесса) выделил лишь некотор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ошибки в оформлении наблюдений и вывод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2» ставится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обучающийся: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3-4 ошибки в проведении наблюдений по заданию учителя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авильно выделил признаки наблюдаемого объекта (процесса);</w:t>
            </w:r>
          </w:p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устил 3-4 ошибки в оформлении наблюдений и вывод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в формате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коны взаимодействия и движения тел (34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ханическое движение. Относительность движения. Система отсчета. Материальная точка как модель физического тела. Траектория. Путь и перемещение.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ие величины, необходимые для описания движения и взаимосвязь между ними (путь, перемещение, скорость, ускорение, время дви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корость – векторная величина. Модуль вектора скор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номерное прямолинейное движение. Относительность механического движения. Графики зависимости пути и модуля скорости от времени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жение по окружности с постоянной по модулю скоростью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тростремительное ускорение. Ускорение свободного п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следование равноускоренного движения тела без начальной скор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сительность движ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ямолинейное и криволинейное движе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боскоп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дометр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жение пере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дение тел в воздухе и разряженном газе (в трубке Ньютона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ение ускорения при свободном паден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е скорости при движении по окру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нерция. Инертность тел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ый закон Ньютона. Инерциальная система отсчета. Масса – скалярная величина. Сила – векторная величина. Второй закон Ньютона. Сложение сил. Третий закон Ньюто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падение те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витационные силы. Закон всемирного тяготения. Сила тяжести. Движение искусственных спутников. Расчет первой космической скор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ла упругости. Закон Гу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с тела, движущегося с ускорением по вертикал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весомость и перегруз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а 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ронтальные лаборатор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змерение ускорения свободного па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ение инер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авнение мас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мерение си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ой закон Ньютон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ение сил, действующих на тело под углом друг к друг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тий закон Ньют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пульс тела. Закон сохранения импульса. Реактивное движение. Устрой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кет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чение работ К.Э. Циолковского для космонавтики. Достижения в осво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мическ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 сохранения импульс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ктивное движени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дель рак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ханические колебания и волны. Звук. (15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бодные колебания. Амплитуда, период, частота, фаза колеба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матический маятник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ула периода колебаний математического маят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ебания груза на пружин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ула периода колебаний пружинного мая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вращение энергии при колебательном движении. Вынужденные колеба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онан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ространение колебаний в упругих средах.</w:t>
      </w:r>
      <w:r>
        <w:rPr>
          <w:rFonts w:cs="Times New Roman" w:ascii="Times New Roman" w:hAnsi="Times New Roman"/>
          <w:sz w:val="28"/>
          <w:szCs w:val="28"/>
        </w:rPr>
        <w:t xml:space="preserve"> Механические волны в однородных среда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перечные и продольные волны. Дли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вуковые волны. </w:t>
      </w:r>
      <w:r>
        <w:rPr>
          <w:rFonts w:cs="Times New Roman" w:ascii="Times New Roman" w:hAnsi="Times New Roman"/>
          <w:sz w:val="28"/>
          <w:szCs w:val="28"/>
        </w:rPr>
        <w:t xml:space="preserve">Звук как механическая волн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орость звука. Громкость и высота звука. Эхо. Акустиче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онанс. Ультразвук и его приме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следование зависимости периода и частоты колебаний математического маятника от его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бодные колебания груза на нити и груза на пружин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висимость периода колебаний груза на пружине от жесткости пружины и масс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уз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периода колебаний груза на нити от ее дли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нужденные колеб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онанс маят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е маятника в час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остранение поперечных и продольных вол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еблющиеся тела как источник зву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ь громкости звука от амплитуды колеба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ь высоты тона от частоты колеб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</w:rPr>
        <w:t>Электромагнитное поле (25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яженность электрического поля. </w:t>
      </w:r>
      <w:r>
        <w:rPr>
          <w:rFonts w:cs="Times New Roman" w:ascii="Times New Roman" w:hAnsi="Times New Roman"/>
          <w:sz w:val="28"/>
          <w:szCs w:val="28"/>
        </w:rPr>
        <w:t xml:space="preserve">Действие электрического поля на электрические заряды. </w:t>
      </w:r>
      <w:r>
        <w:rPr>
          <w:rFonts w:cs="Times New Roman" w:ascii="Times New Roman" w:hAnsi="Times New Roman"/>
          <w:i/>
          <w:sz w:val="28"/>
          <w:szCs w:val="28"/>
        </w:rPr>
        <w:t>Конденсатор. Энергия электрического поля конденс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Магнитное пол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родное и неоднородное магнитное поле. </w:t>
      </w:r>
      <w:r>
        <w:rPr>
          <w:rFonts w:cs="Times New Roman" w:ascii="Times New Roman" w:hAnsi="Times New Roman"/>
          <w:sz w:val="28"/>
          <w:szCs w:val="28"/>
        </w:rPr>
        <w:t xml:space="preserve">Магнитное поле то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тока и напр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ний его магнитного поля. Правило буравч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о левой руки. Действие магнитного п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одник с током </w:t>
      </w:r>
      <w:r>
        <w:rPr>
          <w:rFonts w:cs="Times New Roman" w:ascii="Times New Roman" w:hAnsi="Times New Roman"/>
          <w:sz w:val="28"/>
          <w:szCs w:val="28"/>
        </w:rPr>
        <w:t>и движущуюся заряженную част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Сила Ампера и сила Лорен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измерительные прибо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 электромагнитной индукция. Опыты Фараде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ный пот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колеб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ебательный конту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менный ток.  </w:t>
      </w:r>
      <w:r>
        <w:rPr>
          <w:rFonts w:cs="Times New Roman" w:ascii="Times New Roman" w:hAnsi="Times New Roman"/>
          <w:i/>
          <w:sz w:val="28"/>
          <w:szCs w:val="28"/>
        </w:rPr>
        <w:t>Электрогенератор. Трансформ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образование электроэнерг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генераторах. </w:t>
      </w:r>
      <w:r>
        <w:rPr>
          <w:rFonts w:cs="Times New Roman" w:ascii="Times New Roman" w:hAnsi="Times New Roman"/>
          <w:sz w:val="28"/>
          <w:szCs w:val="28"/>
        </w:rPr>
        <w:t xml:space="preserve">Передача электрической энергии на расстоя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проблемы, связанные с тепловы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идроэлектростанци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магнитное поле. Электромагнитные волны </w:t>
      </w:r>
      <w:r>
        <w:rPr>
          <w:rFonts w:cs="Times New Roman" w:ascii="Times New Roman" w:hAnsi="Times New Roman"/>
          <w:sz w:val="28"/>
          <w:szCs w:val="28"/>
        </w:rPr>
        <w:t>и их свой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ь распространения электромагнитных во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ципы радиосвязи и телевидения. Влияние электромагнитных излучений на живые организ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 – электромагнитная волна. Закон преломления света. Дисперсия свет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ференция и дифракция св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Фронтальные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явления электромагнитной индукци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монстр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аружение магнитного поля проводника с ток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ложение магнитных стрелок вокруг прямого проводника с током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right="461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иление магнитного поля катушки с током введением в нее железного сердечни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ение электромагни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ижение прямого проводника и рамки с током в магнитное п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ройство и действие электрического двигателя постоянного ток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дель генератора переменного то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постоянных магнитов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Строение атома и атомного ядра (15+2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диоактивность как свидетельство сложного строения атомов. Альфа-, бета -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мма-излучения. </w:t>
      </w:r>
      <w:r>
        <w:rPr>
          <w:rFonts w:cs="Times New Roman" w:ascii="Times New Roman" w:hAnsi="Times New Roman"/>
          <w:sz w:val="28"/>
          <w:szCs w:val="28"/>
        </w:rPr>
        <w:t>Период полураспад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ение атомов. Планетарная модель атома. Квантовый характер поглощения и испускания света атомами. Линейчатые спект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ы Резерфор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диоактивные превращения атомных ядер. </w:t>
      </w:r>
      <w:r>
        <w:rPr>
          <w:rFonts w:cs="Times New Roman" w:ascii="Times New Roman" w:hAnsi="Times New Roman"/>
          <w:sz w:val="28"/>
          <w:szCs w:val="28"/>
        </w:rPr>
        <w:t>Состав атомного ядра. Протон, нейтрон и электро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рядовое, массовое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Эйнштейна о пропорциональности массы и энергии. </w:t>
      </w:r>
      <w:r>
        <w:rPr>
          <w:rFonts w:cs="Times New Roman" w:ascii="Times New Roman" w:hAnsi="Times New Roman"/>
          <w:i/>
          <w:sz w:val="28"/>
          <w:szCs w:val="28"/>
        </w:rPr>
        <w:t>Дефект масс и энергия связи атомных ядер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дерные реакции. Деление и синтез ядер. Сохранение зарядового и массового чисел при ядерных реакциях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нергия связи частиц в ядре. Выделение энергии при делении и синтезе яде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энергии Солнца и звез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лучение звез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дерная энергетика. Экологические проблемы работы атом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ктростан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ияние радиоактивных излучений на живые организм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наблюдения и регистрации частиц в ядерной физике. Дозиме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Фронтальная лаборатор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деления ядра атома урана по фотографии тре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учение треков заряженных частиц по готовым фотографиям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8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эволюция Вселенной (5ч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центрическая и гелиоцентрическая системы мира. Фи</w:t>
        <w:softHyphen/>
        <w:t>зическая природа небесных тел Солнечной системы. Проис</w:t>
        <w:softHyphen/>
        <w:t xml:space="preserve">хождение Солнечной системы. Физическая природа Солнца и звезд. Строение Вселенной. Эволюция Вселенной. Гипотеза Большого взрыва. </w:t>
      </w:r>
    </w:p>
    <w:p>
      <w:pPr>
        <w:pStyle w:val="Normal"/>
        <w:spacing w:lineRule="atLeast" w:line="24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ТЕМАТИЧЕСКОЕ ПЛАНИРОВАНИЕ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2"/>
        <w:gridCol w:w="1266"/>
        <w:gridCol w:w="1040"/>
        <w:gridCol w:w="2078"/>
        <w:gridCol w:w="196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и  атомного яд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Календарно-тематическое планирование для 9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ик А.В. Пёрышкин, Е.М. Гутник «Физика-9» (94 часа, 3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1134"/>
        <w:gridCol w:w="987"/>
        <w:gridCol w:w="1139"/>
        <w:gridCol w:w="127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.зад. </w:t>
            </w:r>
          </w:p>
        </w:tc>
      </w:tr>
      <w:tr>
        <w:trPr>
          <w:trHeight w:val="15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за курс физики 8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формулы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оны взаимодействия и движения тел(33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точка. Система от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, упр.1(1,3,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, упр.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ординаты движущегося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, упр.3(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мер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, упр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вноускоренное движение. Уск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, упр. 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, упр 6 (1, 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прямолинейном равноускоренном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, упр.7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, упр.8(1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следование равноускоренного движения без начальной ско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§8, упр.8(2)</w:t>
            </w:r>
          </w:p>
        </w:tc>
      </w:tr>
      <w:tr>
        <w:trPr>
          <w:trHeight w:val="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Равномерное и равноускоренное дви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§1-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, упр. 9(1,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альные системы отсчета. Первы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0, упр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, упр11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второ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10,11, упр.11(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, упр.12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связа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связан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законы Ньют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, упр.13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мерение ускорения свободного па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13, упр.13(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а, брошенного вертикально вверх. Невес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, упр.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 тела, брошенного вертикально в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упр.15(1,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свободного падения на Земле и других небесных те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, упр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3,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ускорения свободного падения на различных план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16(2,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17(1), 18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центростремительного уск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 18(3,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путник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, упр.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 тела. 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, упр.20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импульс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20, упр.20(3,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закон сохранения им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форму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закона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, упр.22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закон сохранения механ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22, упр.22(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 по теме «Законы взаимодействия и движения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ханические колебания и волны. Звук. (14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ые движения. Свободные колеб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, упр.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, характеризующие колебательное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, упр24(1-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абораторная работа №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24, упр.24(4-6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периода и частоты свобод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форму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ухающие колебания. Вынужденные колебания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-27, упр.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колебаний в среде.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. Скорость распространения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, упр.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вука. Звуковые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, упр.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 и тембр звука. Громкость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, упр.29</w:t>
            </w:r>
          </w:p>
        </w:tc>
      </w:tr>
      <w:tr>
        <w:trPr>
          <w:trHeight w:val="9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вука. Звуков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, упр.30(1-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звука. Звуковой 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еханически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форму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Механические колебания и волны. Зву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§23-33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ная работа №2 «Механические колебания и волны. Зв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ктромагнитное поле (25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нитн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, упр.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е тока и направление линий его магнитного 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, упр.32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ja-JP" w:bidi="fa-IR"/>
              </w:rPr>
              <w:t>Решение задач на применение правил буравчика и правой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§35, упр.32(3,4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, упр.33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укция магнитного поля. Магнитный пот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, 38, упр.34,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Магнитная индукция. Магнитный пото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равил левой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, упр.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явления электромагнитной ин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е индукционного тока. Правило Л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, упр.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вление само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, упр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, упр.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Трансформ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агнитное поле. Электромагнитн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,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0, 41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бательный контур. Получение электромагнитных колеб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, упр.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ципы радиосвязи и телеви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,упр.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агнитная природа света.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ломление света. Физический смысл показателя преломления.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8, упр.44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ерсия света. Цвета тел.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9, упр.45(1,2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пы оптических спектров.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абораторная работа №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Наблюдение сплошного и линейчатых спектров испуск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ло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испускание света атомами. Происхождение линейчатых спек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теме «Элетк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ющий урок по теме «Эле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34-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 теме «Элек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роение атома и атомного ядра (15+2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диоактивность. Модели ат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оактивные превращения атомных я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3, упр.46(1,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ые методы исследования част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треков заряженных частиц по готовым фотограф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6(2,4,5)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ротона и нейт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5, упр.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 атомного ядра. Ядерные си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6, упр.48(1-3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нергия связи. Деффект мас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57, упр.48(4,5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энерги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форму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ядер урана. Цепная реа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Ядерны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деления ядра атома урана по фотографии тр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форму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9,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ядерные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№4 по теме «Строение атома и атомного ядра. Использование энергии атомных я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§52-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ценка периода полураспада газа находящихся продуктов распада газа рад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роение и эволюция Вселенной (5ч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троение и происхождение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планеты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тела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, излучение и эволюция Солнца и зв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эволюция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Титовской СОШ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  от 27.08.2022г.  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ютюнникова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SchoolBookSanPin">
    <w:charset w:val="cc"/>
    <w:family w:val="roman"/>
    <w:pitch w:val="default"/>
  </w:font>
  <w:font w:name="SchoolBookSanPin-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uppressAutoHyphens w:val="true"/>
      <w:spacing w:lineRule="atLeast" w:line="10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708" w:leader="none"/>
      </w:tabs>
      <w:suppressAutoHyphens w:val="true"/>
      <w:spacing w:lineRule="atLeast" w:line="100" w:before="200" w:after="0"/>
      <w:textAlignment w:val="baseline"/>
      <w:outlineLvl w:val="3"/>
    </w:pPr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spacing w:val="40"/>
      <w:sz w:val="15"/>
      <w:szCs w:val="15"/>
      <w:shd w:fill="FFFFFF" w:val="clear"/>
    </w:rPr>
  </w:style>
  <w:style w:type="character" w:styleId="55">
    <w:name w:val="Основной текст (55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079">
    <w:name w:val="Основной текст (10) + Полужирный7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color w:val="FFFFFF"/>
      <w:spacing w:val="0"/>
      <w:sz w:val="101"/>
      <w:szCs w:val="101"/>
    </w:rPr>
  </w:style>
  <w:style w:type="character" w:styleId="1078">
    <w:name w:val="Основной текст (10) + Полужирный7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7">
    <w:name w:val="Основной текст (10) + Полужирный7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5">
    <w:name w:val="Основной текст (10) + Полужирный7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4">
    <w:name w:val="Основной текст (10) + Полужирный7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6">
    <w:name w:val="Основной текст (10) + Полужирный7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8">
    <w:name w:val="Основной текст (9) + Не полужирный1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73">
    <w:name w:val="Основной текст (10) + Полужирный7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6">
    <w:name w:val="Основной текст (9) + Не полужирный1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72">
    <w:name w:val="Основной текст (10) + Полужирный7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1">
    <w:name w:val="Основной текст (10) + Полужирный7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5">
    <w:name w:val="Основной текст (9) + Не полужирный1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50">
    <w:name w:val="Основной текст (10) + Курсив5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70">
    <w:name w:val="Основной текст (10) + Полужирный7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">
    <w:name w:val="Основной текст (10) + Курсив4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7">
    <w:name w:val="Основной текст (10) + Курсив4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9">
    <w:name w:val="Основной текст (10) + Полужирный6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8">
    <w:name w:val="Основной текст (10) + Полужирный6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6">
    <w:name w:val="Основной текст (10) + Курсив4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7">
    <w:name w:val="Основной текст (10) + Полужирный6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">
    <w:name w:val="Основной текст (10) + Курсив4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6">
    <w:name w:val="Основной текст (10) + Полужирный6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5">
    <w:name w:val="Основной текст (10) + Полужирный6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">
    <w:name w:val="Основной текст (10) + Курсив4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64">
    <w:name w:val="Основной текст (10) + Полужирный6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3">
    <w:name w:val="Основной текст (10) + Полужирный6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2">
    <w:name w:val="Основной текст (10) + Полужирный6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1">
    <w:name w:val="Основной текст (10) + Полужирный6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60">
    <w:name w:val="Основной текст (10) + Полужирный6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9">
    <w:name w:val="Основной текст (10) + Полужирный5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2">
    <w:name w:val="Основной текст (9) + Не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8">
    <w:name w:val="Основной текст (10) + Полужирный5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7">
    <w:name w:val="Основной текст (10) + Полужирный5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6">
    <w:name w:val="Основной текст (10) + Полужирный5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5">
    <w:name w:val="Основной текст (10) + Полужирный5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">
    <w:name w:val="Основной текст (10) + Курсив4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9">
    <w:name w:val="Основной текст (10) + Полужирный3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">
    <w:name w:val="Основной текст (10) + Полужирный3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4">
    <w:name w:val="Основной текст (10) + Полужирный5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">
    <w:name w:val="Основной текст (5) + Интервал 0 pt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0pt9">
    <w:name w:val="Основной текст (5) + Интервал 0 pt9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3">
    <w:name w:val="Основной текст (10) + Полужирный5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2">
    <w:name w:val="Основной текст (10) + Полужирный5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1">
    <w:name w:val="Основной текст (10) + Полужирный5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1">
    <w:name w:val="Основной текст (9) + Не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501">
    <w:name w:val="Основной текст (10) + Полужирный5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81">
    <w:name w:val="Основной текст (10) + Курсив3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49">
    <w:name w:val="Основной текст (10) + Полужирный4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81">
    <w:name w:val="Основной текст (10) + Полужирный4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71">
    <w:name w:val="Основной текст (10) + Полужирный4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51">
    <w:name w:val="Основной текст (10) + Полужирный4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10">
    <w:name w:val="Основной текст (9) + Не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41">
    <w:name w:val="Основной текст (10) + Полужирный4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3">
    <w:name w:val="Основной текст (10) + Полужирный4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2">
    <w:name w:val="Основной текст (10) + Полужирный4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">
    <w:name w:val="Основной текст (10) + Полужирный4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01">
    <w:name w:val="Основной текст (10) + Полужирный4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3">
    <w:name w:val="Основной текст (10) + Курсив3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7">
    <w:name w:val="Основной текст (10) + Полужирный3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">
    <w:name w:val="Основной текст (10) + Курсив3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51">
    <w:name w:val="Основной текст (55) + Полужирный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331">
    <w:name w:val="Основной текст (10) + Полужирный3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8">
    <w:name w:val="Основной текст (9) + Не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6">
    <w:name w:val="Основной текст (10) + Полужирный3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0">
    <w:name w:val="Основной текст (10) + Курсив30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27">
    <w:name w:val="Основной текст (12) + Не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8">
    <w:name w:val="Основной текст (10) + Курсив2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4">
    <w:name w:val="Основной текст (10) + Полужирный3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21">
    <w:name w:val="Основной текст (10) + Полужирный3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">
    <w:name w:val="Основной текст (10) + Курсив2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7">
    <w:name w:val="Основной текст (10) + Курсив2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26">
    <w:name w:val="Основной текст (10) + Курсив2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1">
    <w:name w:val="Основной текст (10) + Полужирный3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5">
    <w:name w:val="Основной текст (10) + Полужирный3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9">
    <w:name w:val="Основной текст (9) + Не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9">
    <w:name w:val="Основной текст (10) + Курсив2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301">
    <w:name w:val="Основной текст (10) + Полужирный3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">
    <w:name w:val="Основной текст (10) + Курсив2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291">
    <w:name w:val="Основной текст (10) + Полужирный2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81">
    <w:name w:val="Основной текст (10) + Полужирный2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71">
    <w:name w:val="Основной текст (10) + Полужирный2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51">
    <w:name w:val="Основной текст (10) + Полужирный2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4">
    <w:name w:val="Основной текст (10) + Полужирный2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61">
    <w:name w:val="Основной текст (10) + Полужирный2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31">
    <w:name w:val="Основной текст (10) + Полужирный2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2">
    <w:name w:val="Основной текст (10) + Полужирный2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8">
    <w:name w:val="Основной текст (10) + Полужирный1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7">
    <w:name w:val="Основной текст (9) + Не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7">
    <w:name w:val="Основной текст (10) + Полужирный1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5">
    <w:name w:val="Основной текст (10) + Полужирный1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1">
    <w:name w:val="Основной текст (10) + Полужирный2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0">
    <w:name w:val="Основной текст (10) + Полужирный2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8">
    <w:name w:val="Основной текст (10) + Полужирный8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7">
    <w:name w:val="Основной текст (10) + Полужирный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4">
    <w:name w:val="Основной текст (10) + Полужирный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3">
    <w:name w:val="Основной текст (10) + Полужирный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5">
    <w:name w:val="Основной текст (9) + Не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2">
    <w:name w:val="Основной текст (10) + Полужирный1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">
    <w:name w:val="Основной текст (10) + Полужирный1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9">
    <w:name w:val="Основной текст (10) + Полужирный9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4">
    <w:name w:val="Основной текст (9) + Не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0">
    <w:name w:val="Основной текст (10) + Полужирный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2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5">
    <w:name w:val="Основной текст (10)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">
    <w:name w:val="Основной текст (10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016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80">
    <w:name w:val="Основной текст (10) + Полужирный8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11pt1">
    <w:name w:val="Основной текст (10) + 11 pt1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0Arial">
    <w:name w:val="Основной текст (10) + Arial"/>
    <w:qFormat/>
    <w:rPr>
      <w:rFonts w:ascii="Arial" w:hAnsi="Arial" w:cs="Arial"/>
      <w:spacing w:val="0"/>
      <w:sz w:val="15"/>
      <w:szCs w:val="15"/>
      <w:shd w:fill="FFFFFF" w:val="clear"/>
    </w:rPr>
  </w:style>
  <w:style w:type="character" w:styleId="Style16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>
    <w:name w:val="Заголовок №1_"/>
    <w:qFormat/>
    <w:rPr>
      <w:rFonts w:ascii="Arial Black" w:hAnsi="Arial Black" w:cs="Arial Black"/>
      <w:spacing w:val="-20"/>
      <w:sz w:val="66"/>
      <w:szCs w:val="66"/>
      <w:shd w:fill="FFFFFF" w:val="clear"/>
    </w:rPr>
  </w:style>
  <w:style w:type="character" w:styleId="106">
    <w:name w:val="Основной текст (10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410">
    <w:name w:val="Основной текст (10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310">
    <w:name w:val="Основной текст (10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Сноска_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3">
    <w:name w:val="Заголовок №2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2">
    <w:name w:val="Основной текст (9) + Не полужирный2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4">
    <w:name w:val="c4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A"/>
      <w:sz w:val="28"/>
      <w:szCs w:val="28"/>
      <w:lang w:val="de-DE" w:eastAsia="ja-JP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  <w:lang w:val="de-DE" w:bidi="fa-IR"/>
    </w:rPr>
  </w:style>
  <w:style w:type="character" w:styleId="41">
    <w:name w:val="Заголовок 4 Знак1"/>
    <w:qFormat/>
    <w:rPr>
      <w:rFonts w:ascii="Cambria" w:hAnsi="Cambria" w:eastAsia="Times New Roman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15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20">
    <w:name w:val="Основной текст_"/>
    <w:qFormat/>
    <w:rPr>
      <w:rFonts w:ascii="Times New Roman" w:hAnsi="Times New Roman" w:cs="Times New Roman"/>
      <w:dstrike/>
      <w:spacing w:val="0"/>
      <w:sz w:val="22"/>
      <w:szCs w:val="22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dstrike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dstrike/>
      <w:spacing w:val="0"/>
      <w:sz w:val="22"/>
      <w:szCs w:val="22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character" w:styleId="Fontstyle01">
    <w:name w:val="fontstyle01"/>
    <w:qFormat/>
    <w:rPr>
      <w:rFonts w:ascii="SchoolBookSanPin" w:hAnsi="SchoolBookSanPin" w:cs="SchoolBookSanPi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SanPin-Italic;Times New Roman" w:hAnsi="SchoolBookSanPin-Italic;Times New Roman" w:cs="SchoolBookSanPin-Italic;Times New Roman"/>
      <w:b w:val="false"/>
      <w:bCs w:val="false"/>
      <w:i/>
      <w:iCs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tabs>
        <w:tab w:val="left" w:pos="708" w:leader="none"/>
      </w:tabs>
      <w:suppressAutoHyphens w:val="true"/>
      <w:spacing w:lineRule="atLeast" w:line="100" w:before="0" w:after="120"/>
      <w:jc w:val="left"/>
      <w:textAlignment w:val="baseline"/>
    </w:pPr>
    <w:rPr>
      <w:rFonts w:cs="Mangal"/>
      <w:color w:val="00000A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9">
    <w:name w:val="Основной текст (10)1"/>
    <w:basedOn w:val="Normal"/>
    <w:qFormat/>
    <w:pPr>
      <w:shd w:fill="FFFFFF" w:val="clear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298" w:before="60" w:after="0"/>
      <w:jc w:val="both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Arial" w:hAnsi="Arial" w:cs="Arial"/>
      <w:spacing w:val="40"/>
      <w:sz w:val="15"/>
      <w:szCs w:val="15"/>
      <w:lang w:val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80" w:after="480"/>
      <w:jc w:val="center"/>
      <w:outlineLvl w:val="0"/>
    </w:pPr>
    <w:rPr>
      <w:rFonts w:ascii="Arial Black" w:hAnsi="Arial Black" w:cs="Arial Black"/>
      <w:spacing w:val="-20"/>
      <w:sz w:val="66"/>
      <w:szCs w:val="66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12" w:before="0" w:after="0"/>
      <w:ind w:firstLine="34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tabs>
        <w:tab w:val="left" w:pos="708" w:leader="none"/>
      </w:tabs>
      <w:suppressAutoHyphens w:val="true"/>
      <w:spacing w:lineRule="atLeast" w:line="100" w:before="240" w:after="120"/>
      <w:textAlignment w:val="baseline"/>
    </w:pPr>
    <w:rPr>
      <w:rFonts w:ascii="Arial" w:hAnsi="Arial" w:eastAsia="Times New Roman" w:cs="Mangal"/>
      <w:color w:val="00000A"/>
      <w:sz w:val="28"/>
      <w:szCs w:val="28"/>
      <w:lang w:val="de-DE" w:eastAsia="ja-JP" w:bidi="fa-IR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tLeast" w:line="100" w:before="0" w:after="0"/>
      <w:ind w:left="240" w:hanging="24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IndexHeading">
    <w:name w:val="Index Heading"/>
    <w:basedOn w:val="Normal"/>
    <w:pPr>
      <w:widowControl w:val="false"/>
      <w:suppressLineNumbers/>
      <w:tabs>
        <w:tab w:val="left" w:pos="708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Mangal"/>
      <w:color w:val="00000A"/>
      <w:sz w:val="24"/>
      <w:szCs w:val="24"/>
      <w:lang w:val="de-DE" w:eastAsia="ja-JP" w:bidi="fa-IR"/>
    </w:rPr>
  </w:style>
  <w:style w:type="paragraph" w:styleId="17">
    <w:name w:val="Заголовок №1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480" w:before="0" w:after="0"/>
      <w:textAlignment w:val="baseline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de-DE" w:eastAsia="ja-JP" w:bidi="fa-I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0" w:after="0"/>
      <w:ind w:hanging="360"/>
      <w:jc w:val="both"/>
      <w:textAlignment w:val="baseline"/>
    </w:pPr>
    <w:rPr>
      <w:rFonts w:ascii="Times New Roman" w:hAnsi="Times New Roman" w:eastAsia="Times New Roman" w:cs="Times New Roman"/>
      <w:b/>
      <w:bCs/>
      <w:i/>
      <w:iCs/>
      <w:color w:val="00000A"/>
      <w:lang w:val="de-DE" w:eastAsia="ja-JP" w:bidi="fa-IR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3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A"/>
      <w:lang w:val="de-DE" w:eastAsia="ja-JP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74" w:before="0" w:after="0"/>
      <w:textAlignment w:val="baseline"/>
    </w:pPr>
    <w:rPr>
      <w:rFonts w:ascii="Times New Roman" w:hAnsi="Times New Roman" w:eastAsia="Times New Roman" w:cs="Times New Roman"/>
      <w:i/>
      <w:iCs/>
      <w:color w:val="00000A"/>
      <w:lang w:val="de-DE" w:eastAsia="ja-JP" w:bidi="fa-IR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00000A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paragraph" w:styleId="1411">
    <w:name w:val="Основной текст (14)1"/>
    <w:basedOn w:val="Standard"/>
    <w:qFormat/>
    <w:pPr>
      <w:shd w:fill="FFFFFF" w:val="clear"/>
      <w:spacing w:lineRule="exact" w:line="211"/>
      <w:ind w:firstLine="400"/>
      <w:jc w:val="both"/>
    </w:pPr>
    <w:rPr>
      <w:i/>
      <w:sz w:val="22"/>
      <w:szCs w:val="20"/>
      <w:lang w:val="ru-RU"/>
    </w:rPr>
  </w:style>
  <w:style w:type="paragraph" w:styleId="26">
    <w:name w:val="Основной текст 2"/>
    <w:basedOn w:val="Normal"/>
    <w:qFormat/>
    <w:pPr>
      <w:widowControl w:val="false"/>
      <w:tabs>
        <w:tab w:val="left" w:pos="708" w:leader="none"/>
      </w:tabs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51705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4:00Z</dcterms:created>
  <dc:creator>наталья</dc:creator>
  <dc:description/>
  <cp:keywords/>
  <dc:language>en-US</dc:language>
  <cp:lastModifiedBy>Алла Тютюнникова</cp:lastModifiedBy>
  <cp:lastPrinted>2022-09-14T12:17:00Z</cp:lastPrinted>
  <dcterms:modified xsi:type="dcterms:W3CDTF">2022-10-05T15:09:00Z</dcterms:modified>
  <cp:revision>215</cp:revision>
  <dc:subject/>
  <dc:title/>
</cp:coreProperties>
</file>