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методического объединения естественно-математического цик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29.03.2022 го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: 5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овало: 0 челове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Default"/>
        <w:rPr/>
      </w:pPr>
      <w:r>
        <w:rPr>
          <w:b/>
          <w:bCs/>
        </w:rPr>
        <w:t xml:space="preserve">Тема: «Приемы подготовки выпускников к итоговой аттестации» </w:t>
      </w:r>
    </w:p>
    <w:p>
      <w:pPr>
        <w:pStyle w:val="Default"/>
        <w:rPr/>
      </w:pPr>
      <w:r>
        <w:rPr/>
        <w:t xml:space="preserve">1. Обмен опытом «Использование разнообразных форм и методов обучения при подготовке учащихся к ОГЭ» </w:t>
      </w:r>
    </w:p>
    <w:p>
      <w:pPr>
        <w:pStyle w:val="Default"/>
        <w:rPr/>
      </w:pPr>
      <w:r>
        <w:rPr/>
        <w:t xml:space="preserve">2. Организация системы работы по предупреждению пробелов в знаниях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графике проведения ВПР по предметам 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ирование функциональной грамотности на уро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8"/>
        </w:rPr>
        <w:t xml:space="preserve">По первому выступали все члены ШМО естественно-научного цикла, </w:t>
      </w:r>
      <w:r>
        <w:rPr>
          <w:rFonts w:cs="Times New Roman" w:ascii="Times New Roman" w:hAnsi="Times New Roman"/>
          <w:bCs/>
          <w:sz w:val="24"/>
          <w:szCs w:val="28"/>
        </w:rPr>
        <w:t xml:space="preserve">обменивались опытом работы по подготовке учащихся к ГИА ОГЭ. В работе учителя – предметники используют материал размещенный на сайте ФИПИ и сайт РЕШУ ОГЭ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ать с материалами, размещенными на сайте ФИПИ и Решу. ОГЭ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Проголосовали единогласно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8"/>
        </w:rPr>
        <w:t>По второму вопросу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выступила Артамонова В.А.</w:t>
      </w:r>
      <w:r>
        <w:rPr>
          <w:rFonts w:cs="Times New Roman" w:ascii="Times New Roman" w:hAnsi="Times New Roman"/>
          <w:sz w:val="24"/>
          <w:szCs w:val="28"/>
        </w:rPr>
        <w:t xml:space="preserve"> об организации системы работы по предупреждению пробелов в знаниях учащих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инять информацию к сведению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Разработать план работы со слабоуспевающими учащими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Проголосовали единоглас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 выступила Артамонова В.А.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торая зачитала приказ о переносе ВПР на осень 2022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олосовали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jc w:val="both"/>
        <w:rPr>
          <w:bCs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По четвертому вопросу выступила  Тютюнниову А.М. </w:t>
      </w:r>
      <w:r>
        <w:rPr>
          <w:bCs/>
        </w:rPr>
        <w:t>о развитии функциональной грамотности учащихся на урока. Обратила внимание, что материал по развитию функциональной грамотности можно использовать на сайте Российская Электронная Школа (РЭШ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олосовали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МО  ___________________  Тютюнникова А.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 Вильховченко В.В.</w:t>
      </w:r>
    </w:p>
    <w:sectPr>
      <w:type w:val="nextPage"/>
      <w:pgSz w:w="11906" w:h="16838"/>
      <w:pgMar w:left="15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sz w:val="3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5:00Z</dcterms:created>
  <dc:creator>W81</dc:creator>
  <dc:description/>
  <cp:keywords/>
  <dc:language>en-US</dc:language>
  <cp:lastModifiedBy>Titovka Mbou</cp:lastModifiedBy>
  <cp:lastPrinted>2022-05-10T13:14:00Z</cp:lastPrinted>
  <dcterms:modified xsi:type="dcterms:W3CDTF">2022-05-10T10:15:00Z</dcterms:modified>
  <cp:revision>2</cp:revision>
  <dc:subject/>
  <dc:title/>
</cp:coreProperties>
</file>