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 учителей естественно-математического цикла з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естественно-математического цикла включает 5 учителей: учителя математики – Артамонову В.А. и Вильховченко В.В., учителя биологии – Горбачеву Г.Н., учителя физики – Тютюнникову А.М., учителя химии  и информатики – Кармазину Н.П.</w:t>
      </w:r>
    </w:p>
    <w:p>
      <w:pPr>
        <w:pStyle w:val="Normal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1 учитель высшей категории и  1 учитель первой квалификационной   категории.</w:t>
      </w:r>
    </w:p>
    <w:p>
      <w:pPr>
        <w:pStyle w:val="21"/>
        <w:shd w:fill="auto" w:val="clear"/>
        <w:tabs>
          <w:tab w:val="clear" w:pos="708"/>
          <w:tab w:val="left" w:pos="400" w:leader="none"/>
          <w:tab w:val="left" w:pos="1403" w:leader="none"/>
        </w:tabs>
        <w:spacing w:lineRule="auto" w:line="240"/>
        <w:ind w:right="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гический стаж  работы коллектива  ШМО  составляе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15 до 20 лет</w:t>
      </w:r>
      <w:r>
        <w:rPr>
          <w:rFonts w:cs="Times New Roman" w:ascii="Times New Roman" w:hAnsi="Times New Roman"/>
          <w:sz w:val="28"/>
          <w:szCs w:val="28"/>
        </w:rPr>
        <w:t xml:space="preserve">-  2 </w:t>
      </w:r>
      <w:r>
        <w:rPr>
          <w:rFonts w:eastAsia="Calibri" w:cs="Times New Roman" w:ascii="Times New Roman" w:hAnsi="Times New Roman"/>
          <w:sz w:val="28"/>
          <w:szCs w:val="28"/>
        </w:rPr>
        <w:t>учителя (4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ыше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т – 3 учителя (6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-2021 учебном году школа работала над проблемой: </w:t>
      </w:r>
      <w:r>
        <w:rPr>
          <w:rFonts w:cs="Times New Roman" w:ascii="Times New Roman" w:hAnsi="Times New Roman"/>
          <w:b/>
          <w:sz w:val="28"/>
          <w:szCs w:val="28"/>
        </w:rPr>
        <w:t>«Методическое и информационное сопровождение реализации введения профессионального стандар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МО учителей естественно-математического цикла работ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 пробле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стандарт педагога, как инструмент повышения качества знаний», </w:t>
      </w:r>
      <w:r>
        <w:rPr>
          <w:rFonts w:cs="Times New Roman" w:ascii="Times New Roman" w:hAnsi="Times New Roman"/>
          <w:sz w:val="28"/>
          <w:szCs w:val="28"/>
        </w:rPr>
        <w:t>которая содержательно связана с научно-метод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д которой работает МО: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здать оптимальные условия, способствующие развитию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ебенка, формированию у учащихся потребности в обучении и саморазвит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о своими задатками и способностями,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валификацию педагогов по проблемам: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едагогам условия для повышения профессионального рост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компетенции с целью реализации в педагогической практике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овладению учителями-предметниками нетрадицио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и учебных занятий по математике, физике, информатике, химии, биологи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зданию банка данных современных педагог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, используемых учителями-предметниками в урочной и внеуроч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мониторинговые исследования результативности внед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 технологий и влияние их на повышение качества обученност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.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подготовки учащихся к ОГЭ и ЕГЭ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с одарёнными детьми и организовать целенаправл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со слабоуспевающими учащимися через индивидуальные задан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которых основано на использовании современных технологий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внедрению в учебный процесс соврем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х образовательных технологий, технолог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ГЭ, инновационной и проектно-исследовательской деятельност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работы МО по формированию универс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действий у учащихся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зданию индивидуально-образовательных маршрутов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выявления пробелов знаний у учащихся при проведении 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ов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 к участию в научно-практической конференции как можно больш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. Создание условий для привлечения школьников к научно-прак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раннего выявления и поддержки способных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х детей через индивидуальную работу, дифференцированное обучени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ые мероприятия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, умений и навыков учащихся путем внед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 дифференциации каждого класса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результатов и повышения уровня знаний учащихся выпуск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 усилить и систематизировать зачётную форму работы, прово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лементный анализ школьного пробного ОГЭ и ЕГЭ, с учётом результато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, строить дальнейшую учебную работу, усилить индивидуальную рабо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лабоуспевающими учениками. На уроках проводить контрольные работы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м и в форме ЕГЭ. Начиная с 5-х классов проводить контроль в фор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 и диктантов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ять активно ФГОС на уроках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применение дистанционного обучения в рамках урока и во внеуроч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.</w:t>
      </w:r>
    </w:p>
    <w:p>
      <w:pPr>
        <w:pStyle w:val="Normal"/>
        <w:spacing w:lineRule="auto" w:line="268" w:before="0" w:after="27"/>
        <w:ind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 работы ШМО учителей естественно – математического цикла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42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 методического уровня учитель математики, информатики и физики.  Работать над повышением профессионального, методического уровня учителей по следующему плану: 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атериалы по внедрению ФГОС ООО. Повысить профессиональную компетентность педагогов по внедрению ФГОСа в 5-9-х классах по математике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нновационные технологии в обучении предмета. 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ткрытые уроки, круглые столы по вопросам методики преподавания предметов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фессиональных конкурсах и фестивалях.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дагогических советов, научно-практических конференций, районных семинаров учителей математики, информатики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пыт передовых учителей. Изучать Интернет ресурсы. 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распространить опыт работы учителей ШМО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 </w:t>
      </w:r>
    </w:p>
    <w:p>
      <w:pPr>
        <w:pStyle w:val="Normal"/>
        <w:spacing w:lineRule="auto" w:line="266" w:before="0" w:after="5"/>
        <w:ind w:left="1077" w:right="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4"/>
        <w:ind w:right="4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Повышение успеваемости и качества знаний по предметам ЕМЦ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биваться усвоения знаний и навыков по предмету в соответствии с требованиями государственных стандартов образовани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ять современные, инновационные методы обучени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сти целенаправленную работу по ликвидации пробелов знаний учащихс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ращать особое внимание на мотивацию деятельности ученика на уроке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здать комфортные условия работы для всех учащихся на уроках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ополнительные занятия  использовать для расширенного изучения отдельных вопросов школьной математики, физики и информатики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актиковать разноуровневые контрольные работы, тесты с учетом уровня подготовленности учащихс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Вести качественную работу по подготовке учащихся к ОГЭ и ЕГЭ. </w:t>
      </w:r>
    </w:p>
    <w:p>
      <w:pPr>
        <w:pStyle w:val="Normal"/>
        <w:spacing w:lineRule="auto" w:line="256" w:before="0" w:after="22"/>
        <w:ind w:left="852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4"/>
        <w:ind w:left="360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Работа с одаренными детьми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по результатам творческих заданий по предметам, олимпиадам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ых занятий с одаренными детьми, привлечение их к участию в научно-практических конференциях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работе с научной литературой, со справочниками по предмету; использованию Интернета для получения дополнительного материала. </w:t>
      </w:r>
    </w:p>
    <w:p>
      <w:pPr>
        <w:pStyle w:val="Normal"/>
        <w:numPr>
          <w:ilvl w:val="0"/>
          <w:numId w:val="5"/>
        </w:numPr>
        <w:spacing w:lineRule="auto" w:line="254" w:before="0" w:after="27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участие в конкурсах, очных  и заочных олимпиадах по предметам ЕМЦ. </w:t>
      </w:r>
    </w:p>
    <w:p>
      <w:pPr>
        <w:pStyle w:val="Normal"/>
        <w:spacing w:lineRule="auto" w:line="254" w:before="0" w:after="27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собствовать творческому росту ученика, создавая комфортные условия для развития его личности. </w:t>
      </w:r>
    </w:p>
    <w:p>
      <w:pPr>
        <w:pStyle w:val="Normal"/>
        <w:ind w:left="1134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Использовать опыт передовых учителей России. Изучать Интернет ресурсы.</w:t>
      </w:r>
    </w:p>
    <w:p>
      <w:pPr>
        <w:pStyle w:val="Normal"/>
        <w:ind w:left="1134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 Обобщить и распространить опыт работы учителей ШМО. </w:t>
      </w:r>
    </w:p>
    <w:p>
      <w:pPr>
        <w:pStyle w:val="Normal"/>
        <w:spacing w:lineRule="auto" w:line="256" w:before="0" w:after="22"/>
        <w:ind w:lef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1077" w:right="407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классная работа </w:t>
      </w:r>
    </w:p>
    <w:p>
      <w:pPr>
        <w:pStyle w:val="Normal"/>
        <w:numPr>
          <w:ilvl w:val="1"/>
          <w:numId w:val="9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едметной недели (по особому плану). </w:t>
      </w:r>
    </w:p>
    <w:p>
      <w:pPr>
        <w:pStyle w:val="Normal"/>
        <w:numPr>
          <w:ilvl w:val="1"/>
          <w:numId w:val="9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школьной олимпиады по математике, биологии. Химии, физике, географии, информатике. </w:t>
      </w:r>
    </w:p>
    <w:p>
      <w:pPr>
        <w:pStyle w:val="Normal"/>
        <w:numPr>
          <w:ilvl w:val="1"/>
          <w:numId w:val="9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участию в различных олимпиадах и конкурсах по предметам. </w:t>
      </w:r>
    </w:p>
    <w:p>
      <w:pPr>
        <w:pStyle w:val="Normal"/>
        <w:numPr>
          <w:ilvl w:val="1"/>
          <w:numId w:val="9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ом этапе ВОШ (математика, информатика, физика, биология, химия). </w:t>
      </w:r>
    </w:p>
    <w:p>
      <w:pPr>
        <w:pStyle w:val="Normal"/>
        <w:spacing w:lineRule="auto" w:line="256" w:before="0" w:after="0"/>
        <w:ind w:left="85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1077" w:right="407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работы учителя: 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 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 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 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 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1557" w:right="-13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ая работа учителя по сам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020-2021 учебного года было проведено 6 заседаний Ш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38" w:type="dxa"/>
        </w:tblCellMar>
      </w:tblPr>
      <w:tblGrid>
        <w:gridCol w:w="816"/>
        <w:gridCol w:w="5478"/>
        <w:gridCol w:w="142"/>
        <w:gridCol w:w="1277"/>
        <w:gridCol w:w="2127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Организационное заседание. Утверждение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МО естественно – математического цикла на 2020-2021 учебный год.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 МО за 2019-2020уч.год. 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 МО на 2020-2021 учебный год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ГИА 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недели естественных наук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ых олимпиад.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2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секционная рабо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Комплектование У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Проверка тематического планирования в соответствии с ФГОС и требованиями обязательного минимума содержания обучения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1" w:hanging="2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олимпиадам по предмета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1" w:hanging="2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олимпиад по предметам   в 5-8, 9-11 класс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Утверждение плана подготовки  к ГИА  2020 года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« Профессиональный стандарт педагога».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учителя: нормативная база и трактовка» (доклад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. директора по УВР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характеристики профстандарта педагог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5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фессиональных стандартов в образовании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УВР Руководитель МО 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школьного этапа олимпиады  по предметам естественно - математического цикла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выступления членов МО, обмен мнениями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- «Психологические аспекты слабой успеваемости учащихся. Преемственность в воспитании, обучении и развитии между начальным и средним звеном»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членов МО, обмен мнениями </w:t>
            </w:r>
          </w:p>
        </w:tc>
      </w:tr>
      <w:tr>
        <w:trPr>
          <w:trHeight w:val="1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едению и оформлению тетрадей, проверке письменных работ обучающихс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>
          <w:trHeight w:val="2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секционная рабо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посещение уроков с целью определения эффективности использования на уроке форм и методов обуч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индивидуальных маршрутов ликвидации пробелов в знаниях неуспевающих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школьного репетиционного экзамена в форме ОГЭ по предметам  в 9 классе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контрольных работ на конец 2 четверти. Мониторинг качества усвоения учебных программ (по работам на конец 2 четверти) </w:t>
            </w:r>
          </w:p>
        </w:tc>
      </w:tr>
      <w:tr>
        <w:trPr>
          <w:trHeight w:val="97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Тема: «Создание развивающей образовательной среды для рас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способностей ребенка»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чебно-дидактические игры – средство развития познавательной компетенции учащихся".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Г.Н. 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итие познавательной мыслительной деятельности учащихся на уроках химии посредством технологии развивающего обучения» доклад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Н.П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бученности учащихся за 1 полугодие по предметам естественно – математического цикла. Анализ выполнения учебных программ, обязательного минимума содержания образования за 1 полугодие. Анализ выполнения практической части учебных программ по предметам естественно- математического цикла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right="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О 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Использование современных образовательных технологий как фактор формирования креативной личности школьника» обмен опытом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МО, обсуждение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"Примеры технологических карт"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членов МО, обсуждение </w:t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математике, физике, химии и информатике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5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УВР </w:t>
            </w:r>
          </w:p>
        </w:tc>
      </w:tr>
      <w:tr>
        <w:trPr>
          <w:trHeight w:val="2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</w:rPr>
              <w:t>Межсекционная работа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1. Взаимопосещение уроков с целью </w:t>
            </w:r>
            <w:r>
              <w:rPr>
                <w:rFonts w:cs="Times New Roman" w:ascii="Times New Roman" w:hAnsi="Times New Roman"/>
                <w:i/>
                <w:sz w:val="24"/>
              </w:rPr>
              <w:t>определения, на сколько целесообразно используется  дидактический и раздаточный материал на уроке и с какой целью.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2.Проведение школьного репетиционного экзамена в форме ГИА по предметам в 9 и 11 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Занятие  по теме «Работа с бланками: типичные ошибки в заполнении бланков».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седание № 4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u w:val="single" w:color="000000"/>
              </w:rPr>
              <w:t>«Составляющие образовательного процесса, обеспечивающие развит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 w:color="000000"/>
              </w:rPr>
              <w:t>интеллектуальных способностей школьников»</w:t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ектная форма обучения, как средство формирования разносторонне развитой личности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ьховченко В.В.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2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езультатов обученности учащихся по предметам естественно – математического цикла за 3 четверть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3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тепени подготовленности учащихся  к ОГЭ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ы учителей предметников </w:t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сследовательская  деятельность  как  средство  развития    мышления  и  практических  навыков  у  учащихся» (доклад)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никова А.М.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5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right="1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творческих способностей учащихся через использование информационных технологий» (доклад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мазина Н.П. </w:t>
            </w:r>
          </w:p>
        </w:tc>
      </w:tr>
      <w:tr>
        <w:trPr>
          <w:trHeight w:val="2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</w:rPr>
              <w:t>Межсекцион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1. Взаимопосещение уроков с целью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предел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1. Посещение консультаций по подготовк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 xml:space="preserve">9 класса к ГИА по предмета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</w:rPr>
              <w:t>2. Подготовка к итоговой и промежуточной аттестаци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седание № 5</w:t>
            </w:r>
          </w:p>
          <w:p>
            <w:pPr>
              <w:pStyle w:val="Normal"/>
              <w:spacing w:before="0" w:after="20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 w:color="000000"/>
              </w:rPr>
              <w:t>Тема: «Факторы, влияющие на качество усвоения знаний и умений выпускников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 w:color="000000"/>
              </w:rPr>
              <w:t>Подготовка к  ГИА»</w:t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нормативных документов и методических рекомендаций по промежуточной и итог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тестации учащихся 5-8, 9, 11 классов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МО  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2.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акета документов для проведения промежуточной и итоговой аттестации   учащихся 5-8, 9,11 классов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3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эффективности работы с учащимися мотивированными на обучение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 выступления членов МО, обсуждение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4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одготовки к ОГЭ по математике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ьховченко В.В.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6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истемы работы по предупреждению пробелов в знаниях учащихся.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7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 по подготовке к  ГИА в соответствии с индивидуальными планами учителей – предметников (факультативные занятия, индивидуально-групповые занятия)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- предметники </w:t>
            </w:r>
          </w:p>
        </w:tc>
      </w:tr>
      <w:tr>
        <w:trPr>
          <w:trHeight w:val="33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седание №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u w:val="single" w:color="000000"/>
              </w:rPr>
              <w:t>«Итоговое заседание»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езультатов обученности учащихся по предметам естественно – математического цикла за 2020-2021 уч. год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- предметники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 выполнения учебных программ, обязательного минимума содержания образования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МО 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членов МО по темам самообразован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- предметники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4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ный план работы ШМО естественно-математического цикла на 2021-2022 учебный год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МО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оторые рассматривались на заседаниях, согласуются с методическими цел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подавания предметов  через  непрерывное совершенствование профессионального уровня и педагогического мастерства учителе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успешности одаренных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организационных и учебных мероприятий и ресурсного обеспечения подготовки выпускников к государственной (итоговой) аттес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  школьников  за счет  освоения технологий, обеспечивающих успешность  самостоятельной работы  каждого уче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урсовая подготовка учителей в 2020-2021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курсов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амонова В.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г. Совершенствование предметных и методических компетенций педагогических работников в рамках реализации федерального проекта «Учитель будущего», 112 ч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г. Финансовая грамотность в математике . Номер 032946-УО-РАНХиГС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льховченко В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г.Совершенствование предметных и методических компетенций педагогических работников в рамках реализации федерального проекта «Учитель будущего», 112 ч, г. Москва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мазина Н.П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9.04.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урока химии с использованием электронного обучения и дистанционных образовательных технологий в логике ФГОС, 72 часа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бачева Г.Н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г.Совершенствование предметных и методических компетенций педагогических работников в рамках реализации федерального проекта «Учитель будущего», 112 ч, г. Москва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ютюнникова А.М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г. Совершенствование предметных и методических компетенций педагогических работников в рамках реализации федерального проекта «Учитель будущего», 112 ч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0.2020-14.10.2020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ого курса «Индивидуальный проект в 10-11 классах и организация внеурочной деятельности по выполнению обучающимися учебных проектов в соответствии с требованиями ФГОС», 1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.02.-24.02.2021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РАФОН: использование онлайн инструментов в организации образовательного процесса и администрировании работы образовательной организации, 20ч.,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8.02.2021-26.03.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электронного портфолио, сайта учителя-предме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усилия педагогов были направлены на организацию вооружения учащихся системой знаний по предмету, на подготовку к контролю знаний, на сдачу ОГЭ и ГВЭ, на  изучение индивидуальных способностей детей и их всестороннее развитие.  Анализ результатов государственной итоговой аттестации  в МБОУ Титовской СОШ  за 2020-2021 учебном году будут рассмотрены на заседании №1 в 2021-2022 учебном году. В 2020-2021 учебном году учащиеся 9 класса  принимали участие в контрольной работе по предмету по выбору (история и обществознание) и участие в ГИА ОГЭ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по математике в МБОУ Титовской СОШ  за 2020-2021 уч.год (Вильховченко В.В.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01027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79"/>
                              <w:gridCol w:w="1402"/>
                              <w:gridCol w:w="1163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98.1pt;mso-wrap-distance-left:9pt;mso-wrap-distance-right:9pt;mso-wrap-distance-top:0pt;mso-wrap-distance-bottom:0pt;margin-top:9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79"/>
                        <w:gridCol w:w="1402"/>
                        <w:gridCol w:w="1163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ГИ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:       9 кл.- 28,6%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– 85,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пересдача   ОГЭ по математике была 16.06.2021г. Ученица 9кл. Самусева Алина не пересдала, так как набрала 10 баллов (из них 9 баллов по алгебре и 1 балл по геометрии). Вторая пересдача состоится осенью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по математике в МБОУ Титовской СОШ  за 2020-2021 уч.год (Вильховченко В.В..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01027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79"/>
                              <w:gridCol w:w="1402"/>
                              <w:gridCol w:w="1163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В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98.1pt;mso-wrap-distance-left:9pt;mso-wrap-distance-right:9pt;mso-wrap-distance-top:0pt;mso-wrap-distance-bottom:0pt;margin-top:9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79"/>
                        <w:gridCol w:w="1402"/>
                        <w:gridCol w:w="1163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ГИ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В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84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:        11 кл.- 0%;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я над проблемой одарённых детей, члены методического объединения провели школьные предметные олимпиады и предметные недели по математике, физике, биологии и информатики. На предметных неделях учителями было проведено множество конкурсов, викторин, соревнований, КВН и др. Учащиеся нашей школы  были активно заинтересованы – изготовляли стенгазеты, рефераты, доклады, кроссворды и т. д.</w:t>
      </w:r>
    </w:p>
    <w:p>
      <w:pPr>
        <w:pStyle w:val="Style22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принимали  участие в различных конкурсах разного уровня.</w:t>
      </w:r>
    </w:p>
    <w:p>
      <w:pPr>
        <w:pStyle w:val="Style22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2"/>
        <w:gridCol w:w="965"/>
        <w:gridCol w:w="1979"/>
        <w:gridCol w:w="2504"/>
        <w:gridCol w:w="21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конкурса / Уровень (муниципальный, региональный, краевой, федеральны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ваВинд» творческий конкурс «Энергия молодых талант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ова Вик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ченко Дар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ютюнников Алексе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роводимая Ростатом, посвященная 75 летию атомной промышл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экспер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щен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экспер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даров Ол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экспер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Анастас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«Открытие 2030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Анастас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аучно-исследовательских работ им. Д.И. Мендел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Олимп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Анастас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раеведческих исследовательских работ «Гордость дона и Росс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Страна талантов» РГСУ г. Моск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ев Ег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ск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ховченко В.В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 Кенгуру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нко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ный Яро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Ден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Ол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В.А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ховченко В.В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диплом победител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нко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льховченко В.В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ус Зимняя сессия» 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ный Яро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тюнникова А.М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ец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 Матве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ев Ег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тюнникова А.М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онлайн-игра «Космос рядо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тюнникова А.М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загадочный мир космоса»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загадочный мир космос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ховченко В.В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ный Яро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ндарев Ол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амонова В.А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ыренко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бачева Г.Н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ус Зимняя сессия» 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ленко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щенко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учителей-предметников в профессиональных конкурсах и научно-  практических конференциях   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15"/>
        <w:gridCol w:w="5338"/>
        <w:gridCol w:w="23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-предметн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муниципальный, региональный, краевой, федераль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Страна талантов» РГСУ г. Моск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дготовку призера на федеральном уровн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сероссийская дистанционная олимпиада с международным участием  «Ростконкур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Электрическая цепь и ее составные ч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овременный ур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физике «Атмосфера. Почему существует воздушная оболочка Земл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овременный ур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Электрический ток. Источники тока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test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по физике (ОГЭ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test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ресур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аучно-исследовательских работ им. Д.И. Мендел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Олимп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 призе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раеведческих исследовательских работ «Гордость дона и Росс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научно-практический семинар «Реализация медиатехнологий в учебно-воспитательном процессе школ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Я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учебного года были даны открытые уро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04"/>
        <w:gridCol w:w="965"/>
        <w:gridCol w:w="2653"/>
        <w:gridCol w:w="1689"/>
        <w:gridCol w:w="24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ыкновенные дроби. Понятие дроб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Г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-кровеносная система Зем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чисел и система счис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открытых уроков является, показать  передовые формы и методы образования, анализ дидактической эффективности использования средств обучения, обобщения приемов научной организации и контроля качества учебного процесса. Это  показатель профессионализма педагогического коллектива в це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учебного года были проведены предметные нед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предметных недель </w:t>
      </w:r>
      <w:r>
        <w:rPr>
          <w:rFonts w:cs="Times New Roman" w:ascii="Times New Roman" w:hAnsi="Times New Roman"/>
          <w:sz w:val="28"/>
          <w:szCs w:val="28"/>
        </w:rPr>
        <w:t>заключается в воспитании у учащихся общественно-ценных личностных качеств и показателей общего развития, формирования активной жизненной позиции, потребности в самовоспит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86"/>
        <w:gridCol w:w="1134"/>
        <w:gridCol w:w="168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64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 и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-29.01</w:t>
            </w:r>
          </w:p>
        </w:tc>
      </w:tr>
      <w:tr>
        <w:trPr>
          <w:trHeight w:val="74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зики и астроно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-12.02</w:t>
            </w:r>
          </w:p>
        </w:tc>
      </w:tr>
      <w:tr>
        <w:trPr>
          <w:trHeight w:val="63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иологии и эк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-24.0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седаниях МО были подготовлены доклады и презент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0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36"/>
        <w:gridCol w:w="45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докл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7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форма обучения, как средство формирования разносторонне развитой ли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</w:tc>
      </w:tr>
      <w:tr>
        <w:trPr>
          <w:trHeight w:val="6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 деятельность  как  средство  развития    мышления  и  практических  навыков  у 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</w:tr>
      <w:tr>
        <w:trPr>
          <w:trHeight w:val="6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мыслительной деятельности учащихся на уроках химии посредством технологии развивающего обу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 способностей учащихся через использование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</w:tr>
      <w:tr>
        <w:trPr>
          <w:trHeight w:val="6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идактические игры – средство развития познавательной компетенци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Г.Н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ШМО:</w:t>
      </w:r>
    </w:p>
    <w:p>
      <w:pPr>
        <w:pStyle w:val="Style24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ся работа методического объединения естественнонаучного цикла проводилась согласно теме работы на 2020 – 2021 учебный год;</w:t>
      </w:r>
    </w:p>
    <w:p>
      <w:pPr>
        <w:pStyle w:val="Style2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стабильный качественный показатель знаний при 100% успеваемости;</w:t>
      </w:r>
    </w:p>
    <w:p>
      <w:pPr>
        <w:pStyle w:val="Style2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хся школы во внеклассных мероприятиях;</w:t>
      </w:r>
    </w:p>
    <w:p>
      <w:pPr>
        <w:pStyle w:val="Style2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едагогов на курсах повышения квалификации разного уровня;</w:t>
      </w:r>
    </w:p>
    <w:p>
      <w:pPr>
        <w:pStyle w:val="Style2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качественный показатель знаний обучающихся, сдававших экзамен в форме ЕГЭ математика и информатик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 в работе ШМО:</w:t>
      </w:r>
    </w:p>
    <w:p>
      <w:pPr>
        <w:pStyle w:val="Style2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зеров и победителей предметных олимпиад на муниципальном  уровне;</w:t>
      </w:r>
    </w:p>
    <w:p>
      <w:pPr>
        <w:pStyle w:val="Style2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ШМО приняли участие в подготовке учащихся к научно – практической конференци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, работу методического объединения признать удовлетворительной, учесть все недостатки в работе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на следующий год.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новационных программ и технологий для повышения качества обучения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. Повышение интереса к изучению предметов естественно-математического цикла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расширение сотрудничества с образовательными учреждениями муниципалитета по сопровождению одаренных детей. </w:t>
      </w:r>
    </w:p>
    <w:p>
      <w:pPr>
        <w:pStyle w:val="Style22"/>
        <w:numPr>
          <w:ilvl w:val="0"/>
          <w:numId w:val="2"/>
        </w:numPr>
        <w:spacing w:lineRule="auto" w:line="312" w:before="0" w:after="0"/>
        <w:ind w:left="720" w:right="843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   </w:t>
      </w:r>
    </w:p>
    <w:p>
      <w:pPr>
        <w:pStyle w:val="Style22"/>
        <w:numPr>
          <w:ilvl w:val="0"/>
          <w:numId w:val="2"/>
        </w:numPr>
        <w:spacing w:lineRule="auto" w:line="312" w:before="0" w:after="0"/>
        <w:ind w:left="720" w:right="843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едупреждению отклонений в освоении учащимися обязательного минимума содержания образования по предметам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ткрытые уроки как важнейшее направление повышения качества учебно-воспитательного процесс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посещение уроков, совершенствуя аналитическую  деятельность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ониторинг педагогической деятельности учителя с целью повышения качества и эффективности образовательного процесса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подготовки учащихся к  ОГЭ  по предметам естественно-математического цикла через внедрение современных образовательных технологий (проектной, исследовательской, ИКТ)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качество образования и развивать интерес к дисциплинам физико-математического цикла, используя деятельностный подход в обучении, организацию проектной деятельности учащихся и кружковую работу по предметам. </w:t>
      </w:r>
    </w:p>
    <w:p>
      <w:pPr>
        <w:pStyle w:val="Style22"/>
        <w:numPr>
          <w:ilvl w:val="0"/>
          <w:numId w:val="2"/>
        </w:numPr>
        <w:spacing w:lineRule="auto" w:line="268" w:before="0" w:after="55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еятельность членов педагогического коллектива в творческих проектах, конкурсах, фестивалях, дистанционных олимпиадах. </w:t>
      </w:r>
    </w:p>
    <w:p>
      <w:pPr>
        <w:pStyle w:val="Style22"/>
        <w:numPr>
          <w:ilvl w:val="0"/>
          <w:numId w:val="2"/>
        </w:numPr>
        <w:spacing w:lineRule="auto" w:line="268" w:before="0" w:after="12"/>
        <w:ind w:left="720" w:right="579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КТ – компетентность учителей и учащихся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ШМО:              ________________________     /Тютюнникова А.М./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footerReference w:type="default" r:id="rId2"/>
      <w:type w:val="nextPage"/>
      <w:pgSz w:w="11906" w:h="16838"/>
      <w:pgMar w:left="567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5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6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252525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25252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10"/>
      <w:sz w:val="14"/>
      <w:szCs w:val="14"/>
      <w:shd w:fill="FFFFFF" w:val="clea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540" w:after="60"/>
      <w:ind w:hanging="56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</w:pPr>
    <w:rPr>
      <w:rFonts w:ascii="Lucida Sans Unicode" w:hAnsi="Lucida Sans Unicode" w:eastAsia="Lucida Sans Unicode" w:cs="Lucida Sans Unicode"/>
      <w:spacing w:val="10"/>
      <w:sz w:val="14"/>
      <w:szCs w:val="1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1:00Z</dcterms:created>
  <dc:creator>User</dc:creator>
  <dc:description/>
  <cp:keywords/>
  <dc:language>en-US</dc:language>
  <cp:lastModifiedBy>W81</cp:lastModifiedBy>
  <cp:lastPrinted>2020-08-24T10:36:00Z</cp:lastPrinted>
  <dcterms:modified xsi:type="dcterms:W3CDTF">2021-06-28T18:59:00Z</dcterms:modified>
  <cp:revision>3</cp:revision>
  <dc:subject/>
  <dc:title/>
</cp:coreProperties>
</file>