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ического объединения естественно-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09. 06.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: 5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Результаты размещения методических материалов, накопленных за учебный год в печатных изданиях, в сети Интернет (Результаты участия педагогов, обучающихся в конкурсах за 2021 -2022 учебный год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2. Краткий самоанализ работы учителей ШМО за прошедший учебный год по теме самообразования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3. Предварительный анализ работы ШМО в 2021-2022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ерспективный план работы ШМО на 2022 - 2023. Задачи на 2022-202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первому – четвертому вопросу слушали </w:t>
      </w:r>
      <w:r>
        <w:rPr>
          <w:rFonts w:cs="Times New Roman" w:ascii="Times New Roman" w:hAnsi="Times New Roman"/>
          <w:sz w:val="24"/>
          <w:szCs w:val="28"/>
        </w:rPr>
        <w:t>Тютюнникову А.М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 предварительным анализом работы ШМО естественно-научного цикла за 2021-2022 учебный год.  Были подведены итоги участия учителей-предметников и учащихся в конкурсах на муниципальном, региональном и всероссийском уровн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№1 «Анализ работы ШМО естественно-научного цик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№2 «Перспективный план работы ШМО естественно-науч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цикла в 2022-2023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ь информацию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у членом МО естественно-математического цикла считать положительно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тивизировать работу по участию в различных конкурс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у членов ШМО естественно-научного цикла считать удовлетворительн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МО  ___________________  Тютюнникова А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 Вильховченко В.В.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5:00Z</dcterms:created>
  <dc:creator>W81</dc:creator>
  <dc:description/>
  <cp:keywords/>
  <dc:language>en-US</dc:language>
  <cp:lastModifiedBy>Алла Тютюнникова</cp:lastModifiedBy>
  <cp:lastPrinted>2022-06-09T10:42:00Z</cp:lastPrinted>
  <dcterms:modified xsi:type="dcterms:W3CDTF">2022-06-09T07:42:00Z</dcterms:modified>
  <cp:revision>4</cp:revision>
  <dc:subject/>
  <dc:title/>
</cp:coreProperties>
</file>