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уроков по предмету учителями методического объединения на 2022-2023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казать  передовые формы и методы образования, анализ дидактической эффективности использования средств обучения, обобщения приемов научной организации и контроля качества учебного процесса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5"/>
        <w:gridCol w:w="965"/>
        <w:gridCol w:w="2972"/>
        <w:gridCol w:w="1689"/>
        <w:gridCol w:w="18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ховченко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Н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и файловая систе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А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 в бы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В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. Общая характерист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Times New Roman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Calibri"/>
      <w:sz w:val="3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02:00Z</dcterms:created>
  <dc:creator>надежда</dc:creator>
  <dc:description/>
  <cp:keywords/>
  <dc:language>en-US</dc:language>
  <cp:lastModifiedBy>Titovka Mbou</cp:lastModifiedBy>
  <cp:lastPrinted>2022-09-13T12:33:00Z</cp:lastPrinted>
  <dcterms:modified xsi:type="dcterms:W3CDTF">2022-09-13T10:07:00Z</dcterms:modified>
  <cp:revision>7</cp:revision>
  <dc:subject/>
  <dc:title/>
</cp:coreProperties>
</file>