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темах самообразования учителей методического объединения учителей  на 2022-2023 уч.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6"/>
        <w:gridCol w:w="65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е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амонова Вера Анатольев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, апробация и изучение эффективности различного вида математических заданий при формировании математической грамотности обучающихся основного обще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льховченко Виктория Викторов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стемно-деятельностный подход в работе по формированию математической грамотности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мазина Нина Петров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очка роста» как ресурс формирования современных цифровых компетенций у обучающихся на уроках химии и информати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тюнникова Алла Михайлов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овременных компетенций у обучающихся на уроках физики через деятельность цента «Точка рос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ченко Виктория Николаев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Точка роста» как ресурс формирования у обучающихся современных технологических навыков на уроках биолог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Times New Roman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eastAsia="Calibri"/>
      <w:sz w:val="36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25252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6:00Z</dcterms:created>
  <dc:creator>надежда</dc:creator>
  <dc:description/>
  <cp:keywords/>
  <dc:language>en-US</dc:language>
  <cp:lastModifiedBy>Titovka Mbou</cp:lastModifiedBy>
  <cp:lastPrinted>2021-09-07T10:02:00Z</cp:lastPrinted>
  <dcterms:modified xsi:type="dcterms:W3CDTF">2022-05-17T10:50:00Z</dcterms:modified>
  <cp:revision>4</cp:revision>
  <dc:subject/>
  <dc:title/>
</cp:coreProperties>
</file>