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Приложение№2</w:t>
      </w:r>
    </w:p>
    <w:p>
      <w:pPr>
        <w:pStyle w:val="Default"/>
        <w:jc w:val="center"/>
        <w:rPr/>
      </w:pPr>
      <w:r>
        <w:rPr>
          <w:b/>
          <w:bCs/>
        </w:rPr>
        <w:t>ПЕРСПЕКТИВНЫЙ  ПЛАН РАБОТ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школьного методического объединения</w:t>
      </w:r>
    </w:p>
    <w:p>
      <w:pPr>
        <w:pStyle w:val="Default"/>
        <w:jc w:val="center"/>
        <w:rPr/>
      </w:pPr>
      <w:r>
        <w:rPr>
          <w:b/>
          <w:bCs/>
        </w:rPr>
        <w:t>учителей естественно- математического цикла</w:t>
      </w:r>
    </w:p>
    <w:p>
      <w:pPr>
        <w:pStyle w:val="Default"/>
        <w:jc w:val="center"/>
        <w:rPr/>
      </w:pPr>
      <w:r>
        <w:rPr>
          <w:b/>
          <w:bCs/>
        </w:rPr>
        <w:t>на 2021 -2022 учебный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ая тема объединения: «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 в условиях ФГОС»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Цель работы методического объединения по данной теме: «</w:t>
      </w:r>
      <w:r>
        <w:rPr/>
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</w:r>
      <w:r>
        <w:rPr>
          <w:b/>
          <w:bCs/>
        </w:rPr>
        <w:t xml:space="preserve">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Реализация данной цели осуществлялась через решение следующих </w:t>
      </w:r>
      <w:r>
        <w:rPr>
          <w:b/>
          <w:bCs/>
        </w:rPr>
        <w:t xml:space="preserve">задач: </w:t>
      </w:r>
    </w:p>
    <w:p>
      <w:pPr>
        <w:pStyle w:val="Default"/>
        <w:rPr/>
      </w:pPr>
      <w:r>
        <w:rPr/>
        <w:t>1. Продолжение изучения новых педагогических технологий и приемов, возможности использования их или отдельных элементов в преподавании математики и информатики и физики.</w:t>
      </w:r>
    </w:p>
    <w:p>
      <w:pPr>
        <w:pStyle w:val="Default"/>
        <w:rPr/>
      </w:pPr>
      <w:r>
        <w:rPr/>
        <w:t xml:space="preserve">2. Совершенствование системы работы со слабоуспевающими детьми. </w:t>
      </w:r>
    </w:p>
    <w:p>
      <w:pPr>
        <w:pStyle w:val="Default"/>
        <w:rPr/>
      </w:pPr>
      <w:r>
        <w:rPr/>
        <w:t xml:space="preserve">3. Совершенствование педагогического мастерства и повышение квалификации учителей школьного методического объединения. </w:t>
      </w:r>
    </w:p>
    <w:p>
      <w:pPr>
        <w:pStyle w:val="Default"/>
        <w:rPr/>
      </w:pPr>
      <w:r>
        <w:rPr/>
        <w:t xml:space="preserve">4. Обобщение и внедрение передового опыта использования ИКТ в образовательном процессе. </w:t>
      </w:r>
    </w:p>
    <w:p>
      <w:pPr>
        <w:pStyle w:val="Default"/>
        <w:rPr/>
      </w:pPr>
      <w:r>
        <w:rPr/>
        <w:t xml:space="preserve">5. Совершенствовать организационно-методические условия обучения для школьников с ОВЗ, обеспечить методическую поддержку учителей, работающих с детьми ОВЗ. </w:t>
      </w:r>
    </w:p>
    <w:p>
      <w:pPr>
        <w:pStyle w:val="Default"/>
        <w:rPr/>
      </w:pPr>
      <w:r>
        <w:rPr/>
        <w:t xml:space="preserve">6.Развивать методические компетенции учителя и умение применять их в процессе обучения </w:t>
      </w:r>
    </w:p>
    <w:p>
      <w:pPr>
        <w:pStyle w:val="Default"/>
        <w:rPr/>
      </w:pPr>
      <w:r>
        <w:rPr/>
        <w:t xml:space="preserve">7.Продолжить начатую работу с одарёнными детьми, всесторонне использовать научно-исследовательскую, проектную, творческую работу в разных возрастных группах школьников, с принятием участия в олимпиадах и конкурсах различных уровней </w:t>
      </w:r>
    </w:p>
    <w:p>
      <w:pPr>
        <w:pStyle w:val="Default"/>
        <w:rPr/>
      </w:pPr>
      <w:r>
        <w:rPr/>
        <w:t xml:space="preserve">8.Использовать на уроках естественно-математического цикла инновационные технологии. </w:t>
      </w:r>
    </w:p>
    <w:p>
      <w:pPr>
        <w:pStyle w:val="Default"/>
        <w:rPr/>
      </w:pPr>
      <w:r>
        <w:rPr/>
        <w:t xml:space="preserve">9.Изучение передового опыта учителей школы и района. </w:t>
      </w:r>
    </w:p>
    <w:p>
      <w:pPr>
        <w:pStyle w:val="Default"/>
        <w:rPr/>
      </w:pPr>
      <w:r>
        <w:rPr/>
        <w:t xml:space="preserve">10.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овершенствование материально-технической базы преподавания предметов в соответствии с требованиями к оснащению образовательного процесса ФГОС НОО и ФГОС О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161908"/>
        </w:rPr>
      </w:pPr>
      <w:r>
        <w:rPr>
          <w:b/>
          <w:bCs/>
          <w:color w:val="161908"/>
        </w:rPr>
        <w:t>Направления работы</w:t>
      </w:r>
      <w:r>
        <w:rPr>
          <w:rStyle w:val="Appleconvertedspace"/>
          <w:color w:val="161908"/>
        </w:rPr>
        <w:t> </w:t>
      </w:r>
      <w:r>
        <w:rPr>
          <w:b/>
          <w:bCs/>
          <w:color w:val="161908"/>
        </w:rPr>
        <w:t xml:space="preserve">МО учителей  </w:t>
      </w:r>
      <w:r>
        <w:rPr>
          <w:b/>
        </w:rPr>
        <w:t>естественнонаучного</w:t>
      </w:r>
      <w:r>
        <w:rPr>
          <w:b/>
          <w:bCs/>
          <w:color w:val="161908"/>
        </w:rPr>
        <w:t xml:space="preserve"> цикла  на 2022- 2023 учебный го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</w:rPr>
        <w:t>* Изучение документов по проекту «Точка роста»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*Изучение новинок в методической литературе в целях совершенствования педагогической деятельности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* Продолжить знакомство с ФГОС среднего общего образования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</w:rPr>
        <w:t xml:space="preserve">* Пополнение тематической папки «Методические объединения учителей </w:t>
      </w:r>
      <w:r>
        <w:rPr/>
        <w:t>естественнонаучного</w:t>
      </w:r>
      <w:r>
        <w:rPr>
          <w:color w:val="000000"/>
        </w:rPr>
        <w:t xml:space="preserve"> цикла»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онная  и  учебно - воспитательная деяте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Заседания методического 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Изучение нормативной и методической документации по вопросам 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Отбор содержания и составление учеб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Утверждение индивидуальных программ по предме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Взаимопосещение уроков  учителями с последующим самоанализом  достигнуты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Выработка  единых  требований  к  оценке  результатов  освоения программы  на основе  разработанных образовательных стандартов по предме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Организация открытых уроков по определенной теме с целью обмена  опы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Организация и проведение предметной недели в школ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Организация и проведение  предметных олимпиад, конкурсов, смотр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ыступления учителей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нау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кла на МО, практико-ориентированных семинарах, педагогических совет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вышение квалификации педагогов на курсах. Прохождение аттестации педагогических кад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Развивать систему работы с детьми, имеющими повышенные интеллектуальные способ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Сохранять и укреплять здоровье обучающихся  и педагогов, воспитывать потребность в здоровом образе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налитическая деятельность: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</w:rPr>
        <w:t>* Анализ методической деятельности за 2022 - 2023 учебный год и планирование на 2023 - 2024 учебный год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* Изучение направлений деятельности педагогов (тема самообразования)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* Анализ работы педагогов с целью оказания помощи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ческая деяте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Методическое сопровождение преподавания по новым  образовательным стандартам второго поколения в основной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Совершенствование  методического уровня педагогов в овладении  новыми педагогическими технологиями, </w:t>
      </w:r>
      <w:r>
        <w:rPr>
          <w:rFonts w:eastAsia="Times New Roman" w:cs="Times New Roman" w:ascii="Times New Roman" w:hAnsi="Times New Roman"/>
          <w:color w:val="161908"/>
          <w:sz w:val="24"/>
          <w:szCs w:val="24"/>
        </w:rPr>
        <w:t>через систему повышения квалификации и самообразования каждого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Организация системной работы с детьми, имеющими повышенные интеллектуальные способ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оиск, обобщение, анализ и внедрение передового  педагогического опыта в различных форм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* Совершенствование форм работы с одарёнными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нсультативная деяте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161908"/>
          <w:sz w:val="24"/>
          <w:szCs w:val="24"/>
        </w:rPr>
        <w:t xml:space="preserve"> Консультирование педагогов по вопросам составления рабочих программ и</w:t>
      </w:r>
      <w:r>
        <w:rPr>
          <w:rStyle w:val="Appleconvertedspace"/>
          <w:rFonts w:cs="Times New Roman" w:ascii="Times New Roman" w:hAnsi="Times New Roman"/>
          <w:color w:val="161908"/>
          <w:sz w:val="24"/>
          <w:szCs w:val="24"/>
        </w:rPr>
        <w:t> </w:t>
      </w:r>
      <w:r>
        <w:rPr>
          <w:rFonts w:cs="Times New Roman" w:ascii="Times New Roman" w:hAnsi="Times New Roman"/>
          <w:color w:val="161908"/>
          <w:spacing w:val="-1"/>
          <w:sz w:val="24"/>
          <w:szCs w:val="24"/>
        </w:rPr>
        <w:t>тематического план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161908"/>
        </w:rPr>
      </w:pPr>
      <w:r>
        <w:rPr>
          <w:color w:val="161908"/>
        </w:rPr>
        <w:t>*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жидаемые результаты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Рост качества знаний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Овладение учителями МО системой преподавания предметов в соответствии с новым ФГ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лан работы по основным  направлениям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1. Информационное обеспечение. Работа с документами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4837"/>
        <w:gridCol w:w="2268"/>
        <w:gridCol w:w="2693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методических рекомендаций уч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икла  на 2022 - 2023 учебный год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алендарно-тематических программ по предметам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ов олимпиадных работ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участии учащихся в предметных олимпиадах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 М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инками методической литературой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spacing w:lineRule="auto" w:line="240" w:before="75" w:after="0"/>
        <w:contextualSpacing/>
        <w:jc w:val="both"/>
        <w:rPr>
          <w:rStyle w:val="StrongEmphasis"/>
          <w:rFonts w:ascii="Times New Roman" w:hAnsi="Times New Roman" w:cs="Times New Roman"/>
          <w:color w:val="3B373F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Научно-методическая и экспериментальная работа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4849"/>
        <w:gridCol w:w="2268"/>
        <w:gridCol w:w="2693"/>
      </w:tblGrid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84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модернизации учебного процесса: дальнейшее внедрение новых современных технологий,  позволяющих переосмыслить содержание урока  с целью формирования основных компетентностей  у  учащихся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  посещение уроков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  уроков учителей МО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ей МО в муниципальных, региональных конкурсах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color w:val="000000"/>
        </w:rPr>
        <w:t>3. Диагностическое обеспечение.  Внутри школьный контроль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4852"/>
        <w:gridCol w:w="2268"/>
        <w:gridCol w:w="2693"/>
      </w:tblGrid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8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мониторинг по проверке знаний учащихся 5-8 классов 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 года</w:t>
            </w:r>
          </w:p>
        </w:tc>
        <w:tc>
          <w:tcPr>
            <w:tcW w:w="2693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анализ  итогового контроля по предметам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3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contextualSpacing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  <w:color w:val="000000"/>
        </w:rPr>
        <w:t>4. Работа с обучающимися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4858"/>
        <w:gridCol w:w="2268"/>
        <w:gridCol w:w="2693"/>
      </w:tblGrid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8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  олимпиад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дистанционных конкурсах, олимпиадах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едметных недель 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ОГЭ 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ка заседаний МО на 2022-2023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25"/>
        <w:gridCol w:w="1128"/>
        <w:gridCol w:w="1916"/>
        <w:gridCol w:w="26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нализ и планирование методической работы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окументации по проекту «Точка Роста».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81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 деятельности  МО  за 2020-2021 учебный г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за 2020-2021 учебный 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итоговой аттестации по математике, биологии,  физики, информатики и пути улучшения качества преподавания и подготовки к   ОГЭ  и ЕГЭ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монова В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ьховченко В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мазина Н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ченко В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учителей</w:t>
            </w:r>
          </w:p>
        </w:tc>
      </w:tr>
      <w:tr>
        <w:trPr>
          <w:trHeight w:val="7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и утверждение плана работы МО. Задачи на новый учебный год. Обеспечение учащихся с учебник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81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рабочих программ и рабочих программ по домашнему обучению,  программ по внеурочной работе, программ  элективных курсов,  дорожных карт по работе с  одаренными детьми  и слабоуспевающими учащимися, медалистами,  по  подготовке  учащихся к   ОГЭ  и ЕГЭ  на 2022– 2023 учебный г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подготовки учащихся к сдаче   ОГЭ и ЕГЭ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.</w:t>
            </w:r>
          </w:p>
        </w:tc>
      </w:tr>
      <w:tr>
        <w:trPr>
          <w:trHeight w:val="9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подготовки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  ОГЭ и ЕГЭ  по математике, химии, биологии, информатике,  физике, географ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указания,     треб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 по проекту «Точка рос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9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овременных компетенций у обучающихся на уроках физики через деятельность цента «Точка рос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с презентацией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Система подготовки учащихся  к олимпиадам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учащихся  9,11 классов 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ОГЭ и ЕГЭ по предмета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тественнонауч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кла»</w:t>
            </w:r>
          </w:p>
        </w:tc>
      </w:tr>
      <w:tr>
        <w:trPr>
          <w:trHeight w:val="8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 входных  контрольных работ, ВПР  и качества знаний учащихся по естественнонаучным предмета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. Справка о результа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тогов первого тура Всероссийской олимпиады школьников и организация работы по подготовке ко второму туру (муниципальным олимпиадам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о результа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ки победителей для участия в муниципальном  туре Всероссийской олимпиады школьников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 посещение уроков с целью наблюдения за совершенствованием педагогического мастерства и обмена опыт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ы, самоанализы открытых уроков</w:t>
            </w:r>
          </w:p>
        </w:tc>
      </w:tr>
      <w:tr>
        <w:trPr>
          <w:trHeight w:val="8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рганизации самообразования учителя в свете современных требова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самообразования членов ШМ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помощь  молодым учителям, посещение урок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>
          <w:trHeight w:val="3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опыт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дготовки учащихся 9,11 классов к   ОГЭ и ЕГЭ по предме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стемно-деятельностный подход в работе по формированию математической грамотности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ьховченко В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1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тие профессиональной компетентности учителя по формированию функциональной грамотности учащихся»</w:t>
            </w:r>
          </w:p>
        </w:tc>
      </w:tr>
      <w:tr>
        <w:trPr>
          <w:trHeight w:val="7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административных контрольных работ за первое полугодие. Выполнение программы по предмета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результатов диагностических и тренировочных работ по подготовке  к ЕГЭ  и ОГЭ. Планирование необходимой работы для исправления пробел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участия учащихся школы в районных олимпиадах по естественнонаучным  предметам и дистанционных олимпиадах и конкурсах первого полугод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и о результатах достижений</w:t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одаренных детей к творческой деятельности через научно – практические конференции, исследовательские рабо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, презентация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. Обмен опытом на тем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профессиональной компетентности учителя по формированию функциональной грамотности учащихс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, апробация и изучение эффективности различного вида математических заданий при формировании математической грамотности обучающихся основного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монова В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бобщение опыта работ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материалов к итоговым контрольным работа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 опыт рабо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дготовке к  итоговой аттестации учащихся 9,11 классов по математике, химии, биологии, географии, физике: анализ контрольных работ в формате   ОГЭ и ЕГЭ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учите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 отчеты учителей</w:t>
            </w:r>
          </w:p>
        </w:tc>
      </w:tr>
      <w:tr>
        <w:trPr>
          <w:trHeight w:val="10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на уроках естественнонаучного цикла в условиях введения ФГО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 опыт работы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уроки и внеклассные мероприятия, обмен опытом в рамках  недели географии, химии, биолог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учителей</w:t>
            </w:r>
          </w:p>
        </w:tc>
      </w:tr>
      <w:tr>
        <w:trPr>
          <w:trHeight w:val="5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аботы со слабоуспевающими ученик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, выступления учителей</w:t>
            </w:r>
          </w:p>
        </w:tc>
      </w:tr>
      <w:tr>
        <w:trPr>
          <w:trHeight w:val="8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плана проведения  недели математики, физики и информатики, химии биологии, географ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проведения недели математики, физики и информатики.</w:t>
            </w:r>
          </w:p>
        </w:tc>
      </w:tr>
      <w:tr>
        <w:trPr>
          <w:trHeight w:val="5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нструкций по проведению итоговой аттестации учащихся 2-10класс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ов в кабинетных уголках по подготовке к ОГЭ и ЕГЭ</w:t>
            </w:r>
          </w:p>
        </w:tc>
      </w:tr>
      <w:tr>
        <w:trPr>
          <w:trHeight w:val="5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очка роста» как ресурс формирования у обучающихся современных технологических навыков на уроках биологии и хим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ченко В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5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по теме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очка роста» как ресурс формирования современных цифровых компетенций у обучающихся на уроках информа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мазина Н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3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овая аттестация учащихся»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 выполнения учебных програм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4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 промежуточных  контрольных работ за 2022 – 2023 учебный год и качества знаний учащихся по естественнонаучным предмета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ы по предмета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6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ы по самообразованию, дорожным картам и  внеклассной работ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ШМО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7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по итогам проведения недели математики, физики, информати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, выступления учителей.</w:t>
            </w:r>
          </w:p>
        </w:tc>
      </w:tr>
      <w:tr>
        <w:trPr>
          <w:trHeight w:val="3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 подготовки к ОГЭ  и ЕГЭ по предметам естественнонаучного цикл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9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МО за прошедший год. Предварительное планирование на новый 2023-2024 учебный г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нникова А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>
          <w:trHeight w:val="9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по теме самообразования и участия в различных конкурсах на разных уровнях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ы членов МО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5:00Z</dcterms:created>
  <dc:creator>Галиуллина Альбина Илгизовна</dc:creator>
  <dc:description/>
  <cp:keywords/>
  <dc:language>en-US</dc:language>
  <cp:lastModifiedBy>Алла Тютюнникова</cp:lastModifiedBy>
  <cp:lastPrinted>2021-06-02T11:29:00Z</cp:lastPrinted>
  <dcterms:modified xsi:type="dcterms:W3CDTF">2022-06-09T07:30:00Z</dcterms:modified>
  <cp:revision>3</cp:revision>
  <dc:subject/>
  <dc:title/>
</cp:coreProperties>
</file>