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товская средня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разработка урока физики по 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ханическая рабо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л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ютюнникова Алла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 физики и астроном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Тито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2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по теме «Механическая рабо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ведение ………………………………………………………..стр. 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сновная часть………………………………………………...стр. 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исок использованной литературы……………………….стр.1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ложения…………………………………………………….стр.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4"/>
        </w:rPr>
        <w:t xml:space="preserve">Актуальность изучения темы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 xml:space="preserve">представленный урок – урок деятельностной направленности, урок «открытия нового знания» по тем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« Механическая работа». Урок построен на основе метапредметного подхода. Метапредметная тема « Знание-незнание». В рамках метапредмета «Знание» формируется способность работать с понятием « рабо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 xml:space="preserve">На уроке использовались различные современные технологии: проблемная, игровая, здоровьесберегающая, ИКТ-технология и технология критического мышле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Механическая рабо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уро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бучающа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формулировать у учащихся представление о работе как физической величин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яснить признаки и условия выполнения механической рабо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казать зависимость работы от действующей силы и перемещения тела. Подвести учащихся к математической формуле вычисления рабо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учить применять данную формулу для решения расчетных и экспериментальных задач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н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беждение учащихся в познаваемости окружающего ми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здание позитивного отношения к изучаемому раздел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ормирование уважения к научному знанию, убеждению в их ц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вивающ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звивать способности анализировать, делать выводы, логично рассуждать, запомина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звивать воображение и умение моделиров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  результаты учебного занятия: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 смысл физической величины; механическая рабо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 важнейшую связь силы и расстояния, решать задачи, выполнять многошаговые  преобразования выражений при решении задач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8181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Метапредметны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8181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Регулятивные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8181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развитие мотивов и интересов познавательной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8181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остроение цепи рассуждений и речевого высказыва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8181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работать и оценивать свои действия по эталон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8181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Коммуникативные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8181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пособность к согласованным действиям с учетом позиции  другого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8181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умение аргументировать свою точку зр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8181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основными способами учеб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ать опыт самостоятельного поиска информации, её обработка в различных формах (рисунки, схемы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8181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8181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формировать познавательный интерес, творческие способности и практические ум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8181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развивать ценностное отношение к друг другу, к результатам обуч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8181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амостоятельно принимать решения, обосновывать и оценивать результаты своих действий, развивать инициати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Методы обучения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репродуктивный, проблемный, эвристически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бъяснительно-иллюстративный, проблемного изложения, частично-поисковый; беседа, рассказ, работа с учебником, работа с карточками, использование ТСО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задач, проведение эксперимен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Формы организации познавательной деятельности обучающихся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коллективная, индивидуальная, групповая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9734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6.65pt" to="117pt,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9785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7.05pt" to="126pt,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97345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6.65pt" to="117pt,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7345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6.65pt" to="126pt,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97345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6.65pt" to="126pt,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9734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6.65pt" to="117pt,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9734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6.65pt" to="117pt,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85915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7.65pt" to="126pt,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85915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7.65pt" to="135pt,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20713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5.05pt" to="207pt,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20713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5.05pt" to="207pt,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20713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5.05pt" to="207pt,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едства обучения: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а разной массы 100г; 500г; демонстрационный динамометр, линейка длиной 50см; логические треугольники, заготовки слов: сила, перемещение, механическая рабо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ические средств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ьютер, проектор, колонки, интерактивная дос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Ход урок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момент.  (Слайд 1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, ребята! Мы продолжаем знакомиться с новыми понятиями в физике, открывать для себя, что - то новое, интересное. А сколько еще интересного и не исследованного вокруг? Интерес ко всему неизведанному возникает, когда человек трудиться са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ь выйди ты не в белый свет, а в поле за околицу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Слайд 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огда идешь за кем-то в след, дорога не запомнится.</w:t>
        <w:br/>
        <w:t>За то куда б ты не попал, и по какой распутице</w:t>
        <w:br/>
        <w:t>Дорогу ту, что сам искал, во век не позабудет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лучше изучить окружающий нас мир, познать его, прошу вас быть на уроке внимательными, активными, помогать учителю и друг другу.  Вы все готовы   к работе, к новым открытиям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чают ребята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 ждет интересная работа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ка пробл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нового материала начнем с небольшого видеофрагмент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Слайд 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мотрев его, попробуйте сформулировать тему сегодняшнего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каз видеоролика «Ну погоди!»-10 серия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чем мы будем говори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щийся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 механизм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, тема урока «Механическая работ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крыть надпись на доске «Механическая работа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ойте тетрадь и запишите тему урока «Механическая работа»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ша 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знать признаки и условия механической работы и условия, при которых она совершается. Как вычислить работу и единицы её измерени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Слайд 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ложение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 что означает для вас слово «работа»? Можете привести примеры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Отвечают ребя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«труд, занятие, дело, упражненье, деланье. Египетская работа – тяжкая и долгая. Чёрная работа – работа, где нужно знанье и уменье. Срочная работа – работа, которую нужно окончить в срок. Работа мастера боится. Есть работа, есть и хлеб».  (В.Даль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6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ыденной жизни, слово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называем всякий полезный тру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его, учёного, инженера, учащегося. В физике изучаю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ханическую работ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7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ть примеры: копаем участок, движется поезд, выстрел из ружья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з этих примеров видно, что механическая работа совершается, когда тело движется под действием силы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и термин работа ввёл французский учёный Ж.Понселе. Для него работа, как понятие, была связана с деятельностью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9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уже с вами знаем,  что под действием силы тело изменяет свою скорость, значит будет меняться и координата тела. А будет ли при этом совершаться рабо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имер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пы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 движение тележки; поднятие груза,  мяч в покое и т.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йся – Будет, т.к. на тело действует сила и тело перемещ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– Какие признаки совершения работ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йся – механическая работа связана с действием силы и перемещения т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– прави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крываю на доске: работа, сила, перемещение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– Теперь выясним, от чего зависит значение совершенной работы. Предлагаю провести эксперимент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Слайд 1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однятие тел разной массы на одинаковую высо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97155</wp:posOffset>
                </wp:positionV>
                <wp:extent cx="0" cy="8001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65pt" to="207pt,70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6800</wp:posOffset>
                </wp:positionH>
                <wp:positionV relativeFrom="paragraph">
                  <wp:posOffset>85090</wp:posOffset>
                </wp:positionV>
                <wp:extent cx="2286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6.7pt" to="201.95pt,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9715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65pt" to="116.95pt,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9715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5pt" to="143.95pt,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97155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65pt" to="170.95pt,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9715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65pt" to="89.95pt,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8250</wp:posOffset>
                </wp:positionH>
                <wp:positionV relativeFrom="paragraph">
                  <wp:posOffset>67945</wp:posOffset>
                </wp:positionV>
                <wp:extent cx="537845" cy="310515"/>
                <wp:effectExtent l="0" t="0" r="17145" b="17145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2766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43.7pt;height:25.8pt;mso-wrap-distance-left:9.05pt;mso-wrap-distance-right:9.05pt;mso-wrap-distance-top:0pt;mso-wrap-distance-bottom:0pt;margin-top:5.35pt;mso-position-vertical-relative:text;margin-left:97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0550</wp:posOffset>
                </wp:positionH>
                <wp:positionV relativeFrom="paragraph">
                  <wp:posOffset>67945</wp:posOffset>
                </wp:positionV>
                <wp:extent cx="478155" cy="310515"/>
                <wp:effectExtent l="0" t="0" r="17145" b="17145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2766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39pt;height:25.8pt;mso-wrap-distance-left:9.05pt;mso-wrap-distance-right:9.05pt;mso-wrap-distance-top:0pt;mso-wrap-distance-bottom:0pt;margin-top:5.35pt;mso-position-vertical-relative:text;margin-left:146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0105</wp:posOffset>
                </wp:positionH>
                <wp:positionV relativeFrom="paragraph">
                  <wp:posOffset>108585</wp:posOffset>
                </wp:positionV>
                <wp:extent cx="1765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8.55pt" to="205.1pt,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55pt" to="179.95pt,2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55pt" to="125.95pt,2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55pt" to="143.95pt,2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55pt" to="161.95pt,2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55pt" to="107.95pt,2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55pt" to="89.95pt,2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55pt" to="197.95pt,2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ханическая работа прямо пропорционально зависит от действующей силы на тело. Чем больше прилагаемая сила, тем больше совершается рабо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днятие тел одинаковой массы на разные выс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38735</wp:posOffset>
                </wp:positionV>
                <wp:extent cx="0" cy="8001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05pt" to="252pt,6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9850</wp:posOffset>
                </wp:positionH>
                <wp:positionV relativeFrom="paragraph">
                  <wp:posOffset>133985</wp:posOffset>
                </wp:positionV>
                <wp:extent cx="478155" cy="334645"/>
                <wp:effectExtent l="0" t="0" r="17145" b="17145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179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39pt;height:27.7pt;mso-wrap-distance-left:9.05pt;mso-wrap-distance-right:9.05pt;mso-wrap-distance-top:0pt;mso-wrap-distance-bottom:0pt;margin-top:10.55pt;mso-position-vertical-relative:text;margin-left:205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605155</wp:posOffset>
                </wp:positionV>
                <wp:extent cx="1257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7.65pt" to="305.95pt,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605155</wp:posOffset>
                </wp:positionV>
                <wp:extent cx="228600" cy="2286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7.65pt" to="296.95pt,6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605155</wp:posOffset>
                </wp:positionV>
                <wp:extent cx="228600" cy="2286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7.65pt" to="242.95pt,6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605155</wp:posOffset>
                </wp:positionV>
                <wp:extent cx="228600" cy="2286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7.65pt" to="260.95pt,6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605155</wp:posOffset>
                </wp:positionV>
                <wp:extent cx="228600" cy="2286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7.65pt" to="278.95pt,6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605155</wp:posOffset>
                </wp:positionV>
                <wp:extent cx="228600" cy="2286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7.65pt" to="224.95pt,6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95650</wp:posOffset>
                </wp:positionH>
                <wp:positionV relativeFrom="paragraph">
                  <wp:posOffset>38735</wp:posOffset>
                </wp:positionV>
                <wp:extent cx="478155" cy="290195"/>
                <wp:effectExtent l="0" t="0" r="17145" b="17145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0734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39pt;height:24.2pt;mso-wrap-distance-left:9.05pt;mso-wrap-distance-right:9.05pt;mso-wrap-distance-top:0pt;mso-wrap-distance-bottom:0pt;margin-top:3.05pt;mso-position-vertical-relative:text;margin-left:259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ческая работа прямо пропорционально зависит от пройденного расстояния. Чем больше проходит тело расстояние под действием силы, тем больше совершается рабо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нятие тел разной массы на разные высо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322580</wp:posOffset>
                </wp:positionV>
                <wp:extent cx="0" cy="11430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.4pt" to="207pt,115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1465580</wp:posOffset>
                </wp:positionV>
                <wp:extent cx="1371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5.4pt" to="260.95pt,11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1465580</wp:posOffset>
                </wp:positionV>
                <wp:extent cx="228600" cy="2286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5.4pt" to="215.95pt,13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1465580</wp:posOffset>
                </wp:positionV>
                <wp:extent cx="228600" cy="2286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5.4pt" to="197.95pt,13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1465580</wp:posOffset>
                </wp:positionV>
                <wp:extent cx="228600" cy="2286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5.4pt" to="179.95pt,13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1465580</wp:posOffset>
                </wp:positionV>
                <wp:extent cx="228600" cy="2286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5.4pt" to="233.95pt,13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1465580</wp:posOffset>
                </wp:positionV>
                <wp:extent cx="228600" cy="22860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5.4pt" to="251.95pt,13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1465580</wp:posOffset>
                </wp:positionV>
                <wp:extent cx="228600" cy="2286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5.4pt" to="161.95pt,13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24150</wp:posOffset>
                </wp:positionH>
                <wp:positionV relativeFrom="paragraph">
                  <wp:posOffset>989330</wp:posOffset>
                </wp:positionV>
                <wp:extent cx="478155" cy="287655"/>
                <wp:effectExtent l="0" t="0" r="17145" b="17145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048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9pt;height:24pt;mso-wrap-distance-left:9.05pt;mso-wrap-distance-right:9.05pt;mso-wrap-distance-top:0pt;mso-wrap-distance-bottom:0pt;margin-top:77.9pt;mso-position-vertical-relative:text;margin-left:214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4050</wp:posOffset>
                </wp:positionH>
                <wp:positionV relativeFrom="paragraph">
                  <wp:posOffset>123190</wp:posOffset>
                </wp:positionV>
                <wp:extent cx="592455" cy="321945"/>
                <wp:effectExtent l="0" t="0" r="17145" b="17145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909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48pt;height:26.7pt;mso-wrap-distance-left:9.05pt;mso-wrap-distance-right:9.05pt;mso-wrap-distance-top:0pt;mso-wrap-distance-bottom:0pt;margin-top:9.7pt;mso-position-vertical-relative:text;margin-left:151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авните выполненные работы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Слайд 12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то совершил большую работ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ханическая работа прямо пропорциональна приложенной силе и прямо пропорциональна пройденному пути. Работа обозначается буквой А, сила - F, перемещение - S. Формула работы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 = F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ханической работой называется физическая величина, равная произведению силы и перемещения тела по направлению действия этой сил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их единицах измеряется работа?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1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истеме СИ: сила измеряется в Н, перемещение в 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ица измерения работы в системе СИ: 1 Н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 = 1 Дж. Она названа в честь английского физика ДжоульяДжеймса Прескотти (1818—1889г.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Дж– это работа совершаемая силой в 1 Н. на пути в 1 м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одные единиц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кДж= 1000Дж;1 МДж = 1000 000Дж; 1Дж =0,001 кДж, 1Дж=0,000001 МДж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формулы для расчета работы можно найти силу, а также путь, по известному значению работы А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Слайд 14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F=A/S; S=A/F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условия выполнения работы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пиш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пр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≠0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≠0; А≠0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≠0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0; А=0; (тело покоится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0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≠0; А=0. (движение по инерции, движение спутника по круговой орбите под действием силы тяжести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ется, это уравнение справедливо для измерения работы, если тело движется в направлении действия силы. В этом случае говорят, что совершается положительная работа си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ы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движение мяча вверх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Слайд 15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к опыту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силы действовали на мяч при движении вверх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а они направлены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а направлено перемещение мяч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е направление действия силы и перемещения мяч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случае говорят, что совершается отрицательная работа силы тяжести. Выпишете это условие в тетрад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 движении вверх (работа силы тяжести отрицательн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при движении вниз (работа силы тяжести положитель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зминутк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д динамическую музыку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Слайд 1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в ракету дружно сели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се приседаю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смос полететь хотели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днимают руки ввер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итяжением Зем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бороться не смог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лем вам всем большой привет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махать рук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оздавшим места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быстро сесть за парт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репление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: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ронтальный опр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называем механической работой?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буквой обозначается работа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а, по которой можно найти работу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их единицах измеряется эта величина?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совершается работа положительная, отрицательная и равная нулю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необходимые условия должны выполняться для совершения механической рабо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н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овершения работы необходимо выполнение трех условий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лу должна быть приложена какая-то сила,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о должно двигаться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движения не должно быть перпендикулярным по отношению к направлению действия силы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хотя бы одно из этих условий не будет выполнено, то работа будет равна нулю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ело, к которому приложена сила, продолжает оставаться в покое, то механическая работа при этом не совершаетс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ешение зада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Задачи для любителей литера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бъяснить пословицы с точки зрения физики)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Слайд 17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горы вскачь, а в гору хоть плач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ху легко бросать, попробуй-ка снизу?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ру-то семеро тащат, а с горы и один столкнё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гадк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Слайд 1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великан: вон ту громадную, </w:t>
        <w:br/>
        <w:t>Многопудовую плиту</w:t>
        <w:br/>
        <w:t>Я, словно плитку шоколадную</w:t>
        <w:br/>
        <w:t xml:space="preserve">Вмиг поднимаю в высоту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Подъёмный кран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етя, масса которого 35 кг, залез на самую верхушку берёзы, высота которой 12 м. Какую механическую работу совершил Пет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асня «Мартышка и очк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ть и ответить на вопрос: «Можно ли «возню» мартышки с очками назвать механической работой?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Слайд 1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акую работу совершают при равномерном подъеме тела весом 40Н на высоту 120 см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а силы тяги автомобиля на пути 2 км, равна 50 кДж. Определите сила трения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пределите, какое расстояние проходит тело под действием силы в 4 Н, если при этом совершается работа в 80 Дж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аем качественные задач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ает ли работу космонавт в состоянии невесомости, равномерно поднимая предмет в космическом корабле во время его движения по инерции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 соверш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мобиль равномерно движется по шоссе. Совершает ли при этом работу сила тяжест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 совершается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ается работа при подъеме по лестнице, при подъеме на лифте? По лестнице да, в лифте нет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 уро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Слайд 20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 на уроке мы познакомились с новой физической величиной –механической работой. Узнали, в каких единицах выражают работа, какие условия необходимы для совершения работы. Когда совершается положительная работа, когда отрицательная и когда работа равна нул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стигли мы цели, какую поставили в начале урока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зучили работу, единицы измерения работы; выяснили какие необходимые условия должны выполняться для совершения механической работы; научились решать качественные и количественные задачи; обобщили знания работе, закрепили изученный материал; проверили и закрепили полученные зн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Домашнее задание к следующему уроку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2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§ 53, на сайте «Якласс» выполнить дом.работу (учитель выдает заранее в личные кабинеты учащихся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Рефлек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Слайд 2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е настроение в конце урока: Проанализируйте, пожалуйста, «движение» своих мыслей, чувств, ощущений, которые возникли у вас в течение урок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пер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льно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ьму себе на заметку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Ребята! В заключение хочу сказать. Физик видит то, что видят все: предметы и явления. Он также как и все восхищается красотой и величием мира, но за этой всем доступной красотой ему открывается еще одна красота закономерностей в бесконечном разнообразии вещей и событий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23,2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те, дети, физику!</w:t>
        <w:br/>
        <w:t>Она всегда, везде.</w:t>
        <w:br/>
        <w:t>Поможет вам в умении,</w:t>
        <w:br/>
        <w:t xml:space="preserve">И в жизни, и в труде! </w:t>
      </w:r>
    </w:p>
    <w:p>
      <w:pPr>
        <w:pStyle w:val="Normal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рекомендации по подготовке и проведению урока: </w:t>
      </w:r>
      <w:r>
        <w:rPr>
          <w:rFonts w:cs="Times New Roman" w:ascii="Times New Roman" w:hAnsi="Times New Roman"/>
          <w:bCs/>
          <w:sz w:val="28"/>
          <w:szCs w:val="28"/>
        </w:rPr>
        <w:t>для проведения данного урока, класс необходимо разделить на  группы (все зависит от количества учеников). Оценивается работа как в группе, так и индивидуально. Индивидуальная и групповая работа  оценивается по количеству  жетонов заработанных на урок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Записи ведутся в рабочей тетради.  Урок сопровождается презентацией с видеоматериа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ое обеспечение содержания урока: </w:t>
      </w:r>
      <w:r>
        <w:rPr>
          <w:rFonts w:cs="Times New Roman" w:ascii="Times New Roman" w:hAnsi="Times New Roman"/>
          <w:bCs/>
          <w:sz w:val="28"/>
          <w:szCs w:val="28"/>
        </w:rPr>
        <w:t xml:space="preserve">жетоны по количеству вопросов и заданий; интерактивная доска, экран, компьютер, колонки, выход в интернет для использования ресурсов сайта Якласс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оведения экспериментов:</w:t>
      </w:r>
      <w:r>
        <w:rPr>
          <w:rFonts w:cs="Times New Roman" w:ascii="Times New Roman" w:hAnsi="Times New Roman"/>
          <w:bCs/>
          <w:sz w:val="28"/>
          <w:szCs w:val="28"/>
        </w:rPr>
        <w:t xml:space="preserve"> бруски разной массы 100г и 500г, динамометры, линейка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лков В.А., Полянский С.Е. Поурочные разработки по физике. 8 класс. – 2-е издание.- М.: ВАКО, 2007.-304с.- В помощь школьному учителю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ышкин А.В. Физика: 8 класс: учебник /А.В. перышкин.-9-е изд., перераб.-М.: Дрофа, 2019.-224с: ил.- Российский учебник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www.yaklass.ru/p/fizika/7-klass/rabota-i-moshchnost-energiia-11875/rabota-kak-fizicheskaia-velichina-11876</w:t>
        </w:r>
      </w:hyperlink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p/fizika/7-klass/rabota-i-moshchnost-energiia-11875/rabota-kak-fizicheskaia-velichina-1187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54:00Z</dcterms:created>
  <dc:creator>Игорь Панов</dc:creator>
  <dc:description/>
  <dc:language>en-US</dc:language>
  <cp:lastModifiedBy>Алла Тютюнникова</cp:lastModifiedBy>
  <dcterms:modified xsi:type="dcterms:W3CDTF">2022-09-14T15:54:00Z</dcterms:modified>
  <cp:revision>2</cp:revision>
  <dc:subject/>
  <dc:title/>
</cp:coreProperties>
</file>