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№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981825" cy="1034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3441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9.75pt;height:814.5pt;mso-wrap-distance-left:9.05pt;mso-wrap-distance-right:9.05pt;mso-wrap-distance-top:0pt;mso-wrap-distance-bottom:0pt;margin-top:-11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Мастер класс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Испарение и конденсация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(с использованием межпредметной связи «физики и литературы»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рамках конкурса «Современный урок – современным детя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86690</wp:posOffset>
                </wp:positionV>
                <wp:extent cx="3000375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ютюнникова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0pt;mso-wrap-distance-left:9.05pt;mso-wrap-distance-right:9.05pt;mso-wrap-distance-top:0pt;mso-wrap-distance-bottom:0pt;margin-top:14.7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Тютюнникова А.М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ь физ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 xml:space="preserve"> квалификацио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146685</wp:posOffset>
                </wp:positionV>
                <wp:extent cx="191389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0-2011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9.2pt;mso-wrap-distance-left:9.05pt;mso-wrap-distance-right:9.05pt;mso-wrap-distance-top:0pt;mso-wrap-distance-bottom:0pt;margin-top:11.5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0-2011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Испарение и конденсац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40"/>
          <w:szCs w:val="40"/>
        </w:rPr>
        <w:t>Цель урока:</w:t>
      </w:r>
      <w:r>
        <w:rPr/>
        <w:t xml:space="preserve"> </w:t>
      </w:r>
      <w:r>
        <w:rPr>
          <w:sz w:val="28"/>
          <w:szCs w:val="28"/>
        </w:rPr>
        <w:t>Рассмотреть физические явления: испарение и конденсацию на фоне фрагментов из художественных произведений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Выяснить зависимость скорости испарения от внешних факторов: температуры окружающей среды, наличия ветра и внутренних свойств веществ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Продолжить формирование умения наблюдать, объяснять физические явления, делать выв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ассмотреть физические явления с точки зрения литератур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я приветствую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мир науки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нув мудрость бы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ем мы твердыми ш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ысли и стремленье к знан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ам понять всю сущность мироздан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мудрый человек  Г. Лихтенберг сказал</w:t>
      </w:r>
    </w:p>
    <w:p>
      <w:pPr>
        <w:pStyle w:val="Normal"/>
        <w:ind w:left="-540" w:hanging="0"/>
        <w:jc w:val="right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 xml:space="preserve">То, что вынуждены открыть сами, </w:t>
      </w:r>
    </w:p>
    <w:p>
      <w:pPr>
        <w:pStyle w:val="Normal"/>
        <w:ind w:left="-540" w:hanging="0"/>
        <w:jc w:val="right"/>
        <w:rPr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>оставляет  в Вашем уме дорожку,</w:t>
      </w:r>
    </w:p>
    <w:p>
      <w:pPr>
        <w:pStyle w:val="Normal"/>
        <w:ind w:left="-540" w:hanging="0"/>
        <w:jc w:val="right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>которой Вы сможете снова воспользоваться,</w:t>
      </w:r>
    </w:p>
    <w:p>
      <w:pPr>
        <w:pStyle w:val="Normal"/>
        <w:ind w:left="-540" w:hanging="0"/>
        <w:jc w:val="right"/>
        <w:rPr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 xml:space="preserve"> </w:t>
      </w:r>
      <w:r>
        <w:rPr>
          <w:bCs/>
          <w:i/>
          <w:sz w:val="36"/>
          <w:szCs w:val="40"/>
        </w:rPr>
        <w:t>когда в этом возникает необходимость.</w:t>
      </w:r>
    </w:p>
    <w:p>
      <w:pPr>
        <w:pStyle w:val="Normal"/>
        <w:ind w:left="-540" w:hanging="0"/>
        <w:jc w:val="right"/>
        <w:rPr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 xml:space="preserve">                                                  </w:t>
      </w:r>
      <w:r>
        <w:rPr>
          <w:bCs/>
          <w:i/>
          <w:sz w:val="36"/>
          <w:szCs w:val="40"/>
        </w:rPr>
        <w:t>Г. Лихтенберг</w:t>
      </w:r>
    </w:p>
    <w:p>
      <w:pPr>
        <w:pStyle w:val="Normal"/>
        <w:ind w:left="-540" w:hanging="0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Столь мудрые, точные эти слова</w:t>
      </w:r>
    </w:p>
    <w:p>
      <w:pPr>
        <w:pStyle w:val="Normal"/>
        <w:ind w:left="-540" w:hanging="0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Хочу подтвердить такой притчей, друзья,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ишел один человек к мудрецу и спрашивает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Как мне стать мудрым? Мудрец ответил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Выйди за дверь и постой с обратной стороны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Удивился человек, но сделал, как ему было сказано: вышел из дома и встал снаруж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 на улице как раз шел проливной дождь. Такой сильный, что бедняга вымок насквозь. Через полчаса он не выдержал и вернулс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Я постоял снаружи, и что с того? - спрашивает он мудреца. - Разве от этого что-нибудь изменилось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Когда ты стоял под проливным дождем, не открылось ли тебе чего? — спросил старец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Что мне могло открыться? - возмутился человек. — Я вымок под дождем до нитки и чувствовал себя последним глупцом!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Ты сделал важное открытие, — сказал мудрец. - Если человек признает, что он глупец, значит, начало положено. Это и есть начало мудрости.</w:t>
      </w:r>
    </w:p>
    <w:p>
      <w:pPr>
        <w:pStyle w:val="Normal"/>
        <w:ind w:left="-540" w:hanging="0"/>
        <w:rPr>
          <w:sz w:val="28"/>
          <w:szCs w:val="40"/>
        </w:rPr>
      </w:pPr>
      <w:r>
        <w:rPr>
          <w:sz w:val="28"/>
          <w:szCs w:val="40"/>
        </w:rPr>
        <w:t>Неслучайно я рассказала вам эту притчу.  Она напрямую связана с нашей жизнью, как и тема занятий над которой мы будем работать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Тема урока: Испарение и конден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веке до нашей эры римский поэт Тит Лукреций Кар в своей знаменитой поэме «О природе вещей»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, наконец, на морском берегу, разбиваюшем волны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тье сыреет всегда, а на солнце вися, оно сохнет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идеть, однако, нельзя, как влага на нем оседает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 и не видно того ,как она исчезает от зноя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начит, дробиться вода на такие мельчайшие части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недоступны они совершенно для нашего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ела состоят из молекул, они движутся с разными скоростями. Более быстрые могут преодолеть притяжение других молекул и  силу давления воздуха и улететь. Рассмотрим открытый и закрытый сосуды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понимаете явление испа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молекулы покидают жидкость?</w:t>
      </w:r>
    </w:p>
    <w:p>
      <w:pPr>
        <w:pStyle w:val="Normal"/>
        <w:rPr/>
      </w:pPr>
      <w:r>
        <w:rPr>
          <w:sz w:val="28"/>
          <w:szCs w:val="28"/>
        </w:rPr>
        <w:t>3.Что происходит с температурой жидкости?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4.Какие молекулы остаются в ней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предлагается отрывок из стихотворения Бунина: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ымятся черные бугры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утром в воздухе нагретом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устые белые пары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поены теплом и свето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дымятся черные бугры? Какой процесс происходит?    </w:t>
      </w:r>
    </w:p>
    <w:p>
      <w:pPr>
        <w:pStyle w:val="Normal"/>
        <w:rPr/>
      </w:pPr>
      <w:r>
        <w:rPr>
          <w:sz w:val="28"/>
          <w:szCs w:val="28"/>
        </w:rPr>
        <w:t>Отрывок из стихотворения А.С Пушкина</w:t>
      </w:r>
      <w:r>
        <w:rPr/>
        <w:t xml:space="preserve">: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избушке, распевая, дев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ядет, и, зимних друг ночей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рещит лучина пере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трещит лучи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думаете, испарение происходит при любой температур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имой испарение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аряется ли твердое тело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Опыты на заданную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Опыт №1:</w:t>
      </w:r>
      <w:r>
        <w:rPr>
          <w:sz w:val="28"/>
          <w:szCs w:val="28"/>
        </w:rPr>
        <w:t>с кристалликами йода.</w:t>
      </w:r>
      <w:r>
        <w:rPr/>
        <w:t xml:space="preserve"> </w:t>
      </w:r>
      <w:r>
        <w:rPr>
          <w:sz w:val="28"/>
          <w:szCs w:val="28"/>
        </w:rPr>
        <w:t>Йод испаряется минуя состояние жид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Алигьери. «Божественная комедия»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как с конца палимое бревно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т тока ветра и его накал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другом конце трещит и слез пол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бедились, что твердые тела испаряются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рассмотрим, от чего зависит скорость испарения жид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Опыт №2</w:t>
      </w:r>
      <w:r>
        <w:rPr>
          <w:sz w:val="28"/>
          <w:szCs w:val="28"/>
        </w:rPr>
        <w:t xml:space="preserve">.: с маслом,  вод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делали вывод:- зависит от рода вещества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Опыт №3</w:t>
      </w:r>
      <w:r>
        <w:rPr>
          <w:sz w:val="28"/>
          <w:szCs w:val="28"/>
        </w:rPr>
        <w:t>:с веером и спир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делали вывод:- зависит от ветра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Опыт №4</w:t>
      </w:r>
      <w:r>
        <w:rPr>
          <w:sz w:val="28"/>
          <w:szCs w:val="28"/>
        </w:rPr>
        <w:t xml:space="preserve">: со спиртовкой и водо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Вывод :– зависит от температуры жидкости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Опыт №5</w:t>
      </w:r>
      <w:r>
        <w:rPr>
          <w:sz w:val="28"/>
          <w:szCs w:val="28"/>
        </w:rPr>
        <w:t>: рассмотреть каплю спирта на стекле и салф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- зависит от площади поверхности жидк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ится запись в рабочих тетрадя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</w:rPr>
        <w:t xml:space="preserve">Дело в том, что одновременно с испарением на поверхности жидкости происходит и обратный процесс – конденсация. Конденсация происходит из-за того, что часть молекул, беспорядочно перемещаясь над жидкостью, снова возвращается в неё. Воздушные потоки препятствуют возвращению в жидкость вылетевших молекул, что увеличивает скорость испарения.  </w:t>
      </w:r>
    </w:p>
    <w:p>
      <w:pPr>
        <w:pStyle w:val="Normal"/>
        <w:spacing w:lineRule="auto" w:line="360"/>
        <w:ind w:left="-540" w:hanging="0"/>
        <w:rPr>
          <w:sz w:val="32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Конденсация может происходить и тогда, когда пар не соприкасается с жидкостью. Именно конденсацией можно объяснить появление тумана, росы, образование облаков и др. Молекулы водяного пара, находящегося в атмосфере, при понижении температуры воздуха группируются в мельчайшие капельки воды, образуя туман</w:t>
      </w:r>
      <w:r>
        <w:rPr>
          <w:sz w:val="32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конденса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молекул из пара в жидкость называется конденс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Дрожжин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ени вечера сгущаютс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здух влажен и душист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росою умываетс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 деревьях кажд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ечером выпадает р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Никитин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Звезды меркнут и гаснут. В огне облак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елый пар по лугам расстилаетс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 зеркальной воде, по кудрям лозняк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т зари алый свет разливается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уть приметна тропинка росиста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Куст заденешь плечом, - на лицо тебе вдруг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листьев брызнет роса сереб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явления здесь опис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значение испарения и конденсации в природе, жизни, тех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ольно приходит на ум сценка из водевиля А.П.Чехова «Свадьба», в которой испарение играет не последнюю 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еюкина: Дайте мне атмосферы! Слышите? …махайте на меня, махайте… Скажите пожалуйста, отчего мне так душ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ть. Это оттого, что вы вспотели – с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меюкина:  Фуй, как вы вульгарны! Не смейте так выражаться!...Ах, оставьте меня в покое! Дайте мне поэзии, восторгов! Махайте, махайте…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применение испарения и конденса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строиспаряющиеся жидкости нашли применение в работе холодильного оборудования (фреон, амми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жарких странах воду принято хранить в глиняных сос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ездке в поезде летом очень просто получить из теплой воды достаточно холодную. Для этого бутылку с водой можно завернуть в сырую марлю и выставить в окно движущегося поезда. Через 15 – 20 минут вода будет достаточно хол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рыму, вблизи Феодосии, до 1912 г. Действовала несложная установка для получения влаги из воздуха. Она состояла из нескольких куч камней, расположенных на водоупорном скальном основании. Возникавшая в каменных кучах за счет конденсации вода отводилась по гончарным трубам в Феодосию, где питала небольшие фонтаны. Установка давала до 350 л питьевой воды в сутки. Остатки таких устройств найдены в Сахаре, в горных районах Итал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сокой температуре назначают потогонные средства (он испаряется с поверхности кожи, при этом температура тела пониж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сокой температуре эффективны обтирания  водой, в которую добавлено несколько капель ук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большой мороз можно отморозить нос, т. к. температура кожи уменьшается, поверхность кожи переохлаждается. ( нужно закрывать нос, нельзя ро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не только люди в жизни используют знания о таких процессах, как испарение и конденсация, но и многие живот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стынях температура земной поверхности может повышаться до 70 – 80 С днем и падать до 4 С к концу ночи. В этих условиях большинство ящериц ищет убежище. Помимо того ящерица способна менять положение тела и его окраску, а когда температура становится высокой, может также уменьшить поверхность тела, втягивая ребра. К числу реакций ящериц на высокую температуру относятся тепловая отдышка, а также выпучивание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рсть у собак очень теплая, а потовых желез в коже практически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есть только на пальцах лап). Собаки никогда не потеют. Летом им становится особенно жарко. Чтобы охладить себя, собака широко раскрывает рот и высовывает язык. Слюна на языке, челюстях и небе начинает интенсивно испаряться, и температура тела понижается до норма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лона в коже нет ни одной потовой железы. Но водоем у слона всегда под рукой. Набирает слон слюны изо рта хоботом и размазывает по телу. Сразу облегчение чувствуется – ведь слюна хорошо испаря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зайца большие уши, но совсем не для того. Чтобы слушать, а для того чтобы ими … потеть. Каждый квадратный сантиметр уха излучает до 10 калорий тепла в час. В жару заячьи уши отводят треть тепла, образующегося при обмене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5. Закрепление полученных зн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адк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По синему морю белые гуси плывут.</w:t>
      </w:r>
      <w:r>
        <w:rPr>
          <w:sz w:val="36"/>
          <w:szCs w:val="36"/>
        </w:rPr>
        <w:t xml:space="preserve"> (Облака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Пушистая вата плывет куда-то, чем вата ниже, тем дождик ближе.</w:t>
      </w:r>
      <w:r>
        <w:rPr>
          <w:sz w:val="36"/>
          <w:szCs w:val="36"/>
        </w:rPr>
        <w:t xml:space="preserve"> (Облако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Ночь спит на земле, а утром убегает</w:t>
      </w:r>
      <w:r>
        <w:rPr>
          <w:sz w:val="36"/>
          <w:szCs w:val="36"/>
        </w:rPr>
        <w:t>. (Роса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Над рекой, над долиной повисла белая холстина.</w:t>
      </w:r>
      <w:r>
        <w:rPr>
          <w:sz w:val="36"/>
          <w:szCs w:val="36"/>
        </w:rPr>
        <w:t xml:space="preserve"> (Туман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едой дедушка у ворот всем глаза заволок.</w:t>
      </w:r>
      <w:r>
        <w:rPr>
          <w:sz w:val="36"/>
          <w:szCs w:val="36"/>
        </w:rPr>
        <w:t xml:space="preserve"> (Туман)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6. Вопросы рефлек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узнал нового из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далось ли понять и представить явления испарения и конденс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моменты урока для вас были наиболее интере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показалось наиболее трудным на уроке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пешно ли применение през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43:00Z</dcterms:created>
  <dc:creator>ртек</dc:creator>
  <dc:description/>
  <dc:language>en-US</dc:language>
  <cp:lastModifiedBy>Алла</cp:lastModifiedBy>
  <cp:lastPrinted>2011-03-23T15:04:00Z</cp:lastPrinted>
  <dcterms:modified xsi:type="dcterms:W3CDTF">2011-03-26T12:43:00Z</dcterms:modified>
  <cp:revision>2</cp:revision>
  <dc:subject/>
  <dc:title>Конспект урока</dc:title>
</cp:coreProperties>
</file>